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-6350</wp:posOffset>
            </wp:positionV>
            <wp:extent cx="60198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u w:val="single"/>
        </w:rPr>
        <w:t>บันทึ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single"/>
        </w:rPr>
        <w:t>ข้อคว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่วยงาน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ง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ส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2565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  <w:lang w:val="th-TH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สรุปผลการบริหารความเสี่ยงขององค์การบริหารส่วนตำบลป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lang w:val="th-TH"/>
        </w:rPr>
        <w:t>25</w:t>
      </w:r>
      <w:r>
        <w:rPr>
          <w:rFonts w:cs="TH SarabunIT๙" w:ascii="TH SarabunIT๙" w:hAnsi="TH SarabunIT๙"/>
          <w:sz w:val="32"/>
          <w:szCs w:val="32"/>
          <w:lang w:val="th-TH"/>
        </w:rPr>
        <w:t>65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ง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ที่นายกองค์การบริหารส่วนตำบลปงน้อย  ได้ให้ความเห็นชอบแผนการบริหารความเสี่ยงประจำปี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องค์การบริหารส่วนตำบลปงน้อย  และหน่วยงานที่รับผิดชอบกิจกรรมต่าง ๆ ได้ดำเนินการตามแผนและรายงานสรุปผลดำเนินงานส่งให้งานตรวจสอบภายในแล้วนั้น มีผลการบริหารความเสี่ยงประจำปี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สรุป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ดำเนินการตามแผนบริหารความเสี่ยงประจำปี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น่วยงานต่าง ๆ ได้ดำเนินการตามกิจกรรมที่กำหนดแล้ว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ิจกรรมจากทั้งหมด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ิจกรรม คิดเป็นร้อยล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4.5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กิจกรรมที่อยู่ระหว่างดำเนินการทั้งหมด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ิจกรรม เป็นกิจกรรมที่ได้มีการเตรียมการหรือมีแผนการดำเนินงานในปีงบประมาณ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65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ลการบริหารความเสี่ยง  พิจารณาจาก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ัวชี้วัด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จารณาจากระดับความเสี่ยงที่ลดลง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ตามตัวชี้วัด “ร้อยละเฉลี่ยถ่วงน้ำหนักของความเสี่ยงที่ลดลงจากการดำเนินการตามแผน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ัจจัยเสี่ยงที่ดำเนินการตามกิจกรรมในการรองรับความเสี่ยง มีระดับความเสี่ยงลดลงจากระดับสูงและสูงมากและปัจจัยระดับปานกลางที่ต้องควบคุมให้มาอยู่ในระดับปานกลางหรือต่ำ 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เสี่ยงจาก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เสี่ยง  คิดเป็นร้อยละ </w:t>
      </w:r>
      <w:r>
        <w:rPr>
          <w:rFonts w:cs="TH SarabunIT๙" w:ascii="TH SarabunIT๙" w:hAnsi="TH SarabunIT๙"/>
          <w:sz w:val="32"/>
          <w:szCs w:val="32"/>
        </w:rPr>
        <w:t>81.82</w:t>
      </w:r>
    </w:p>
    <w:p>
      <w:pPr>
        <w:pStyle w:val="Normal"/>
        <w:ind w:firstLine="1470"/>
        <w:jc w:val="left"/>
        <w:rPr>
          <w:rFonts w:ascii="TH SarabunIT๙" w:hAnsi="TH SarabunIT๙" w:cs="TH SarabunIT๙"/>
          <w:color w:val="FF0000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จารณาจากผลการดำเนินงานของโครงการ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ิจกรรมต่าง ๆ ที่มีการบริหารความเสี่ยง โดยประเมินผลตามตัวชี้วัด “ร้อยละเฉลี่ยถ่วงน้ำหนักความสำเร็จของเป้าหมายของโครงการตามแผนบริหารความเสี่ยง”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00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ดยวัดจากผลการดำเนินงานของกิจกรรมหลักตามแผนพัฒนา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จากที่ได้มีการบริหารความเสี่ยงแล้ว มีผลการดำเนินงาน คิดเป็นร้อยละ  </w:t>
      </w:r>
      <w:r>
        <w:rPr>
          <w:rFonts w:cs="TH SarabunIT๙" w:ascii="TH SarabunIT๙" w:hAnsi="TH SarabunIT๙"/>
          <w:sz w:val="32"/>
          <w:szCs w:val="32"/>
          <w:lang w:val="th-TH"/>
        </w:rPr>
        <w:t>77.67</w:t>
      </w:r>
    </w:p>
    <w:p>
      <w:pPr>
        <w:pStyle w:val="Normal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ั้น จากระดับความเสี่ยงที่ลดลงและผลการดำเนินงานของโครงการ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ต่าง ๆ ที่มี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ให้เห็น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บริหารความเสี่ยงโดยดำเนินการตามกิจกรรมรองรับความเสี่ยงที่กำหนดทำให้ระดับความรุนแรงของปัจจัยเสี่ยงที่อาจส่งผลกระทบต่อเป้าหมายของกิจกรรมต่าง ๆ ตามแผนพัฒนาของ อปท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ดลงอยู่ในระดับที่ยอมรับได้โดยส่วนใหญ่และสอดคล้องกับผลการดำเนินงานของโครงการ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รรมต่าง ๆ ที่มีการบริหารความเสี่ยงดังกล่าว</w:t>
      </w:r>
    </w:p>
    <w:p>
      <w:pPr>
        <w:pStyle w:val="Normal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แผนบริหารความเสี่ยงดังกล่าว กำหนดให้ฝ่ายเลขานุการฯ จัดทำรายงานสรุปผลการบริหารความเสี่ยง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ผู้บริหารให้ความเห็น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รายงานสรุปผลดังกล่าว  ในการนี้ จึงได้จัดทำรายงานสรุปผลการบริหารความเสี่ยง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ายกองค์การบริหารส่วนตำบลปงน้อยพิจารณาให้ความเห็นชอบ รายละเอียดปรากฏตามรายงานที่แนบมาพร้อ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พิจารณาให้ความเห็นชอบรายงานสรุปผลการบริหารความเสี่ยงประจำปีงบประมาณ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องค์การบริหารส่วนตำบลปงน้อย และเห็นควรแจ้งให้หน่วยงานในสังกัดองค์การบริหารส่วนตำบลปงน้อยทราบต่อไป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20775" cy="36576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อุดมศักดิ์ ปัญญาเข้ม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ชาการตรวจสอบภายใน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รายงานสรุปผลการบริห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RISK MANAGEMENT REPORT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รทุกประเภทต่างมีวัตถุประสงค์ของการดำเนินงานและมุ่งหวังที่จะทำงานให้ถึงเป้าหมายที่วางไว้อย่างดีที่สุด สูญเสียทรัพยากรให้น้อยที่สุด แต่การดำเนินการใด ๆ เพื่อบรรลุวัตถุประสงค์ที่วางไว้ มักจะประสบกับความไม่แน่นอนตามสภาวะแวดล้อมที่มีอยู่  ดังนั้น ความเสี่ยงจึงเป็นภาวะคุกคาม ปัญหา อุปสรรค และการสูญเสียโอกาสที่จะทำให้องค์กรไม่สามารถบรรลุวัตถุประสงค์ที่กำหนดไว้  หากองค์กรสามารถบริหารความเสี่ยงได้อย่างถูกต้อง เหมาะสม จะเป็นการสนับสนุน กลยุทธ์และแผนงานให้บรรลุเป้าหมายตามที่วางไว้  อีกทั้งภาวะคุกคาม ปัญหา อุปสรรคทั้งหลายที่คาดไว้อาจก่อให้เกิดโอกาสและนำไปสู่การพัฒนาประสิทธิภาพการทำงาน เกิดการปรับปรุงงานอย่างต่อเนื่อง และก่อให้เกิดนวัตกรรม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งน้อย ได้มีนโยบายด้านการบริหารความเสี่ยงตามแนวทางการบริหารความเสี่ยงองค์กร  โดยตระหนักถึงการปฏิบัติงานที่ต้องมีการพิจารณาถึงความเสี่ยงและโอกาสที่เกิดขึ้น และกำหนดวิธีการในการตอบสนองหรือควบคุมความเสี่ยงตามความเหมาะสม ทั้งนี้ มีกระบวนการให้บุคลากรของทุกหน่วยงานได้มีนส่วนร่วมในการวิเคราะห์ความเสี่ยงเพื่อผลักดันให้เกิดการบริหารความเสี่ยงทั่วทั้งองค์ก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ประเมินผลการบริหารความเสี่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บริหารความเสี่ยงขององค์การบริหารส่วนตำบลปงน้อย 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ก คือ ด้านความครบถ้วนขององค์ประกอบหลักของการบริหารความเสี่ยง ด้านประสิทธิภาพของการบริหารความเสี่ยง และด้านประสิทธิผลของการบริหารความเสี่ยง โดยมีแนวทางการประเมินในแต่ละด้าน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ความครบถ้วนขององค์ประกอบหลักของการบริหารความเสี่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มีระบบการบริหารความเสี่ยงที่ดี โดยการกำหนดผู้รับผิดชอบในการบริหารความเสี่ยงที่ชัดเจน ความครบถ้วนของการวิเคราะห์ความเสี่ยงตามหลักการของ </w:t>
      </w:r>
      <w:r>
        <w:rPr>
          <w:rFonts w:cs="TH SarabunIT๙" w:ascii="TH SarabunIT๙" w:hAnsi="TH SarabunIT๙"/>
          <w:sz w:val="32"/>
          <w:szCs w:val="32"/>
        </w:rPr>
        <w:t>COS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กำหนดวัตถุประสงค์ การระบุความเสี่ยง การประเมินความเสี่ยง การตอบสนองความเสี่ยง กิจกรรมการบริหารความเสี่ยง การสื่อสารสร้างความเข้าใจ การติดตามประเมินผล รวมทั้งการสรุปผลการบริหารความเสี่ยงประจำป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ประสิทธิภาพของการบริหารความเสี่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บริหารความเสี่ยงได้ทั่วทั้งองค์กร การให้ความหมายและจัดประเภทของความเสี่ยง การกำหนดขอบเขต วัตถุประสงค์การบริหารความเสี่ยง ระดับความเสี่ยงที่ยอมรับได้ ตลอดจนการกำหนดหลักเกณฑ์การประเมินความเสี่ยงและกำหนดกิจกรรมรองรับความเสี่ยงที่เหมาะส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ประสิทธิผลของการบริหารความเสี่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ผลการบริหารความเสี่ยงด้วยวิธีประเมินระดับความรุนแรงของความเสี่ยงที่ลดลงอยู่ในระดับที่ยอมรับได้ ภายหลังจากการจัดการความเสี่ยงตามกิจกรรมการจัดการความเสี่ยงที่กำหน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บริหารความเสี่ยง 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กำหนดกิจกรรมเพื่อจัดทำแผนบริหารความเสี่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งน้อย  กำหนดหลักเกณฑ์ในการคัดเลือกกิจกรรมเพื่อนำมาวิเคราะห์และจัดทำแผนบริหารความเสี่ยง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ครอบคลุมครบถ้วนตามโครงการยุทธศาสตร์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โครงการมีกระบวนการในระบบคุณภาพทุกกระบวนการ และงานหลักของหน่วยงานที่ไม่ได้จัดทำไว้ โดยให้ทุกหน่วยงานพิจารณากิจกรรมตามหลักเกณฑ์ดังกล่าว และดำเนินการวิเคราะห์และประเมินความเสี่ยงของกิจกรรมเหล่านั้น ตลอดจนจัดทำแผนบริหารความเสี่ยง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พิจารณามีกิจกรรมที่ทำการวิเคราะห์ความเสี่ยง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พิจารณากิจกรรมที่ทำการวิเคราะห์ความเสี่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50"/>
        <w:gridCol w:w="23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เขตการวิเคราะห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วิเคราะห์เพื่อระบุความเสี่ยงและประเมินระดับความรุนแรงของความเสี่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่วยงานได้ดำเนินการวิเคราะห์เพื่อระบุกิจกรรมที่ปฏิบัติอยู่มีเหตุการณ์ความเสี่ยงอะไรบ้างที่ได้เกิดขึ้นหรือมีโอกาสที่จะเกิดขึ้น  และส่งผลกระทบต่อการดำเนินงาน โดยความเสี่ยงที่คาดว่าจะเกิดขึ้น ได้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ได้แก่ด้านยุทธศาสตร์  ด้านกระบวนการทำงานหลัก ด้านการปฏิบัติงาน ด้านงบประมาณ การเงินและการเบิกจ่าย และด้านกฎ ระเบียบ ข้อบังคับที่เกี่ยวข้อง จากนั้นทำการประเมินความเสี่ยงตามเกณฑ์การประเมิน โดยพิจารณาจากระดับโอกาสที่จะเกิดความเสี่ยง และระดับความรุนแรงของผลกระทบ หากเกิดความเสี่ยงขึ้น เพื่อจัดระดับความรุนแรงของความเสี่ยง ซึ่งเป็น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ได้แก่ สูงมาก สูง ปานกลาง  ต่ำ  ต่ำมา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วิเคราะห์เพื่อระบุความเสี่ยงพบว่า มีจำนวนความเสี่ยงที่คาดว่าจะส่งผลกระทบต่อการดำเนินงาน 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จากนั้นมาพิจารณานำความเสี่ยงที่อยู่ในระดับที่ยังไม่สามารถยอมรั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ูงและสูงมา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บริหารจัดการ ซึ่งแยกเป็นระดับความเสี่ยงสูง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ระดับสูงมาก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โดยมอบหมายให้หน่วยงานที่รับผิดชอบดำเนินการตามแผนบริหารความเสี่ยงเพื่อจัดการความเสี่ยงนั้นให้ลดลงมาอยู่ในระดับยอมรับ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ดำเนินการตามแผนบริหารความเสี่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มอบหมายให้หน่วยงานที่รับผิดชอบดำเนินการตามแผนบริหารความเสี่ยงเพื่อจัดการความเสี่ยงในระดับสูงและสูง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ให้ลดลงมาอยู่ในระดับที่ยอมรับได้ หน่วยงานต่าง ๆ ได้ดำเนินการตามแผนบริหารความเสี่ยงที่กำหนด ซึ่งสามารถสรุปผลได้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ผลการดำเนินการตามแผนบริหารความเสี่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8"/>
          <w:szCs w:val="18"/>
          <w:u w:val="single"/>
        </w:rPr>
      </w:pPr>
      <w:r>
        <w:rPr>
          <w:rFonts w:cs="TH SarabunIT๙" w:ascii="TH SarabunIT๙" w:hAnsi="TH SarabunIT๙"/>
          <w:sz w:val="18"/>
          <w:szCs w:val="18"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62"/>
        <w:gridCol w:w="1340"/>
        <w:gridCol w:w="1341"/>
        <w:gridCol w:w="14"/>
        <w:gridCol w:w="849"/>
        <w:gridCol w:w="1341"/>
        <w:gridCol w:w="1341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ระดับสู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igh Risk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ระดับสูงมา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xtreme Risk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ั้งหมด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ั้งหมด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ลง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อมรับได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อยู่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อมรับไม่ได้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ลง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อมรับได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อยู่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อมรับไม่ได้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ยุทธศาสตร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ระบวนการทำงานหลั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บิก งบประมาณและการเบิกจ่า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ฏิบัติตามกฎ ระเบียบที่เกี่ยวข้อ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บริห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จัดการความเสี่ยงในระดับสูงและสูงมาก 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พบว่า ความเสี่ยงระดับ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igh Risk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ามารถจัดการความเสี่ยงให้ลดลงมาอยู่ในระดับที่ยอมรับ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ึ่งสามารถสรุปผลการบริหารความเสี่ยง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สามารถจัดการให้ลดลงมาอยู่ในระดับที่ยอมรับได้ มี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6.67 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ความเสี่ยงทั้งหมด ซึ่งต้องนำไปทบทวนเพื่อวิเคราะห์และประเมินความเสี่ยงใหม่ในปี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คงเหลือจากการจัดการความเสี่ยง ซึ่งยังคงอยู่ในระดับที่ยอมรับไม่ได้ มี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33.33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ความเสี่ยงทั้งหมด  ต้องนำไปหาวิธีการจัดการเพิ่มเติมในปีต่อไป  นอกเหนือจากที่เคยดำเนินการมาแล้ว  เพื่อจัดการความเสี่ยงให้ลดลงมาอยู่ในระดับที่ยอมรับได้ โดย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สี่ยงที่ยังคงเหลืออยู่ในระดับที่ยอมรับไม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สี่ยงด้า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630"/>
        <w:gridCol w:w="192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วิเคราะห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ไม่สามารถดำเนินการได้ตามแผน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ในข้อบัญญัติงบประมาณรายจ่าย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ไม่ได้ดำเนินการจาก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ม่ได้ดำเนิน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บิก งบประมาณและการเบิกจ่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630"/>
        <w:gridCol w:w="192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วิเคราะห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เบิกจ่ายได้ตามกำหนดเวลา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บิกจ่ายไม่เป็นไปตามแผนการใช้จ่ายเงิน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การดำเนินงานบริห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ยุทธศาสตร์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02"/>
        <w:gridCol w:w="877"/>
        <w:gridCol w:w="901"/>
        <w:gridCol w:w="877"/>
        <w:gridCol w:w="710"/>
        <w:gridCol w:w="1684"/>
        <w:gridCol w:w="916"/>
        <w:gridCol w:w="1476"/>
        <w:gridCol w:w="106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หตุการณ์ความเสี่ย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ก่อนการจัดการ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คงเหลื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ความเสี่ย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จัดการความเสี่ย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ัญหาอุปสรร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ที่วิเคราะห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ดำเนินงานขององค์การบริหารส่วนตำบลปงน้อยไม่เป็นไปตามแนวทางที่กำหนดหรือตามอำนาจหน้าที่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ระชุมผู้บริหาร ควรมีการชี้แจงการดำเนินงานให้เป็นไปตามอำนาจหน้าที่ขององค์การบริหารส่วนตำบ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ประสิทธิภาพการปฏิบัติงานขององค์การบริหารส่วนตำบลปง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ให้ความรู้ระเบียบ กฎหมายที่เกี่ยวข้องกับองค์กรปกครองส่วนท้องถิ่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ระบวนการทำงานหลัก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02"/>
        <w:gridCol w:w="877"/>
        <w:gridCol w:w="901"/>
        <w:gridCol w:w="877"/>
        <w:gridCol w:w="710"/>
        <w:gridCol w:w="1684"/>
        <w:gridCol w:w="916"/>
        <w:gridCol w:w="1476"/>
        <w:gridCol w:w="106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หตุการณ์ความเสี่ย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ก่อนการจัดการ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คงเหลื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ความเสี่ย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จัดการความเสี่ย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ัญหาอุปสรร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ที่วิเคราะห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สิทธิภาพในการปฏิบัติงานลดล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จำนวนบุคลากรให้เพียงพอ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ประสิทธิภาพการปฏิบัติงานขององค์การบริหารส่วนตำบลปงน้อ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ิดความล่าช้าในการปฏิบัติงา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แผนการใช้จ่ายเงินให้ครอบคลุมทุกกิจกรร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ประสิทธิภาพการปฏิบัติงานขององค์การบริหารส่วนตำบลปง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ให้ความรู้ระเบียบ กฎหมายที่เกี่ยวข้องกับ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งาน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02"/>
        <w:gridCol w:w="877"/>
        <w:gridCol w:w="901"/>
        <w:gridCol w:w="877"/>
        <w:gridCol w:w="710"/>
        <w:gridCol w:w="1684"/>
        <w:gridCol w:w="916"/>
        <w:gridCol w:w="1476"/>
        <w:gridCol w:w="106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หตุการณ์ความเสี่ย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ก่อนการจัดการ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คงเหลื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ความเสี่ย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จัดการความเสี่ย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ัญหาอุปสรร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ที่วิเคราะห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ทำแผนพัฒ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ยุทธศาสตร์ไม่สามารถดำเนินการได้ตาม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ุมติดตามงานภายในองค์การบริหารส่วนตำบลเพื่อเสนอแผนการปฏิบัติงานฯ โดยทุกกอ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เป็นผู้นำเสนออย่างต่อเนื่อง เพื่อให้การปฏิบัติงานเป็นไปตามแผ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ให้ความรู้ ระเบียบ กฎหมายที่เกี่ยวข้องกับ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เก็บข้อมูลพื้นฐานตำบลปง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ทบทวนแผนพัฒนาท้องถิ่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ทำแผนพัฒนาไม่ได้ข้อมูลตามระยะเวลาที่กำหน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ุมเพื่อเสนอคำของบประมาณ และเร่งรัดการจัดทำคำของบประมาณให้อยู่ในกำหน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เก็บข้อมูลพื้นฐานตำบลปง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ทบทวนแผนพัฒนาท้อง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tbl>
      <w:tblPr>
        <w:tblW w:w="1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02"/>
        <w:gridCol w:w="877"/>
        <w:gridCol w:w="770"/>
        <w:gridCol w:w="880"/>
        <w:gridCol w:w="710"/>
        <w:gridCol w:w="1684"/>
        <w:gridCol w:w="837"/>
        <w:gridCol w:w="1476"/>
        <w:gridCol w:w="106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หตุการณ์ความเสี่ย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ก่อนการจัดกา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คงเหลื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ความเสี่ย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จัดการความเสี่ย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ัญหาอุปสรร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ที่วิเคราะห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ทำแผนปฏิบัติงานไม่ตรงตามระยะเวลาที่กำหน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ุมเพื่อเร่งรัดการปฏิบัติงานให้อยู่ในกำหนดเวล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เก็บข้อมูลพื้นฐานตำบลปง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ทบทวนแผนพัฒนาท้องถิ่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ติดตามและรายงานผลการดำเนินงานและเบิกจ่ายงบประมาณรายจ่ายประจำปีไม่ได้รับข้อมูลที่เพียงพอในการจัดทำรายงานตามระยะเวลา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ตัวชี้วัดระดับกอ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 และระดับบุคคลในการรายงานผลต่อผู้บังคับบัญชาตามระยะเวลาที่กำหน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เก็บข้อมูลพื้นฐานตำบลปง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ทบทวนแผน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งบประมาณ การเงินและการเบิกจ่าย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02"/>
        <w:gridCol w:w="877"/>
        <w:gridCol w:w="770"/>
        <w:gridCol w:w="880"/>
        <w:gridCol w:w="710"/>
        <w:gridCol w:w="1684"/>
        <w:gridCol w:w="837"/>
        <w:gridCol w:w="1476"/>
        <w:gridCol w:w="106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หตุการณ์ความเสี่ย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ก่อนการจัดกา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คงเหลื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ความเสี่ย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จัดการความเสี่ย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ัญหาอุปสรร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ที่วิเคราะห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ยังขาดความเข้าใจในกฎ ระเบียบ ข้อบังคับที่เกี่ยวข้องกับงานพัสดุและการเงิ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ให้บุคลากรเข้าร่วมการประชุม อบรม สัมมนา เพื่อเพิ่มพูนความรู้ความเข้าใ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ประสิทธิภาพการปฏิบัติงานขององค์การบริหารส่วนตำบลปงน้อ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ให้ความรู้ระเบียบ กฎหมายที่เกี่ยวข้องกับ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สามารถเบิกจ่ายได้ตามกำหนดเวลาเนื่องจากเอกสารการเบิกจ่ายไม่ครบถ้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บูรณ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เช็คลิสต์ เอกสารที่ต้องนำส่งและแจ้งผู้ที่เกี่ยวข้องในการดำเนินการให้นำส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ประสิทธิภาพการปฏิบัติงานขององค์การบริหารส่วนตำบลปง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ให้ความรู้ระเบียบ กฎหมายที่เกี่ยวข้องกับองค์กรปกครองส่วนท้องถิ่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ฎ ระเบียบ ข้อบังคับ</w:t>
      </w:r>
    </w:p>
    <w:tbl>
      <w:tblPr>
        <w:tblW w:w="1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02"/>
        <w:gridCol w:w="877"/>
        <w:gridCol w:w="770"/>
        <w:gridCol w:w="880"/>
        <w:gridCol w:w="710"/>
        <w:gridCol w:w="1684"/>
        <w:gridCol w:w="837"/>
        <w:gridCol w:w="1476"/>
        <w:gridCol w:w="106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หตุการณ์ความเสี่ย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ก่อนการจัดกา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เสี่ยงคงเหลื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ความเสี่ย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จัดการความเสี่ย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ัญหาอุปสรร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ที่วิเคราะห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หน้าที่ไม่ทราบกฎหมายที่มีการเปลี่ยนแปลงทำให้ไม่สามารถปฏิบัติได้อย่างถูกต้อ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ระชุมผู้บริหาร ชี้แจงแนวทางการปฏิบัติการดำเนินงานให้เป็นไปตามกฎ ระเบีย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อบังคับให้เจ้าหน้าที่ทราบเพื่อนำไปปฏิบัติต่อไ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ประสิทธิภาพการปฏิบัติงานขององค์การบริหารส่วนตำบลปง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ให้ความรู้ระเบียบ กฎหมาย ที่เกี่ยวข้องกับองค์กรปกครองส่วนท้องถิ่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กอ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สารประกอบการจัดทำนิติกรรมสัญญาไม่ครบถ้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่าช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เช็คลิสต์ เอกสารที่ต้องนำส่งและแจ้งผู้ที่เกี่ยวข้องในการดำเนินการนำส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ประสิทธิภาพการปฏิบัติงานขององค์การบริหารส่วนตำบลปง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ก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ภาพรวมการบริหารความเสี่ยงขององค์การบริหารส่วนตำบลปงน้อย สามารถประเมินผลการบริหารความเสี่ยง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ครบถ้วนขององค์ประกอบหลักของการบริห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โครงสร้างการบริหารความเสี่ยงมีความชัดเจน โดยอยู่ในรูปแบบของคณะกรรมการการ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ง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ตามแผนบริหารความเสี่ยงและติดตามประเมินผลการบริหารความเสี่ยงให้เป็นไป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กณฑ์ปฏิบัติการบริหารจัดการความเสี่ยงที่กระทรวงการคลังกำหนดที่บัญญัติให้หน่วยงานของรัฐจัดให้มีการตรวจสอบภายใน การควบคุมภายในและการบริหารจัดการความเสี่ยง โดยให้ถือปฏิบัติตามมาตรฐานและหลักเกณฑ์กระทรวงการคลังกำหนด และหนังสือกระทรวงการคลังที่ กค </w:t>
      </w:r>
      <w:r>
        <w:rPr>
          <w:rFonts w:cs="TH SarabunIT๙" w:ascii="TH SarabunIT๙" w:hAnsi="TH SarabunIT๙"/>
          <w:sz w:val="32"/>
          <w:szCs w:val="32"/>
        </w:rPr>
        <w:t>0409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ดำเนินการบริหารความเสี่ยงต่อผู้บริห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ในการกำหนดนโยบาย วัตถุประสงค์ การกำหนดกิจกรรมเพื่อจัดทำแผนบริหารความเสี่ยงรวมถึง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บริหารความเสี่ยง เพื่อให้บรรลุเป้าหมายการดำเนินงานขององค์การบริหารส่วนตำบล</w:t>
      </w:r>
      <w:bookmarkStart w:id="0" w:name="_Hlk138844236"/>
      <w:r>
        <w:rPr>
          <w:rFonts w:ascii="TH SarabunIT๙" w:hAnsi="TH SarabunIT๙" w:cs="TH SarabunIT๙"/>
          <w:sz w:val="32"/>
          <w:sz w:val="32"/>
          <w:szCs w:val="32"/>
        </w:rPr>
        <w:t xml:space="preserve">ปงน้อย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ัดเ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่วยงานได้วิเคราะห์ความเสี่ยงในกิจกรรมที่หน่วยงานรับผิดชอบ โดยวิเคราะห์ความเสี่ยงตามหลักการของ </w:t>
      </w:r>
      <w:r>
        <w:rPr>
          <w:rFonts w:cs="TH SarabunIT๙" w:ascii="TH SarabunIT๙" w:hAnsi="TH SarabunIT๙"/>
          <w:sz w:val="32"/>
          <w:szCs w:val="32"/>
        </w:rPr>
        <w:t xml:space="preserve">COSO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ื่อสารการบริหารความเสี่ยง โดยการจัดประชุม การแจ้งเวียนบันทึก และการนำลงเว็บไซด์อย่างไรก็ตาม ยังไม่เพียงพอที่จะผลักดันให้เกิดการรับรู้และเข้าใจการบริหารความเสี่ยงได้ทั่วทั้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รุปผลการบริหารความเสี่ยงประจำปีเสนอผู้บริหาร โดยมีรายละเอียดผลการดำเนินการบริหารความเสี่ย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บริหารความเสี่ย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ะสิทธิภาพของการบริห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ใน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เกณฑ์การกำหนดกิจกรรมเพื่อจัดทำแผนบริหารความเสี่ยงที่ชัดเจน ครอบคลุมทุกกิจกรรมสำคัญ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ได้มีการวิเคราะห์ความเสี่ยง ประเมินระดับความรุนแรงของความเสี่ยง กำหนดแนวทางการตอบสนองความเสี่ยง รวมทั้งกำหนดกิจกรรมการจัดการความเสี่ยง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รับผิดชอบได้ดำเนินการตามกิจกรรมที่ระบุในแผนบริหารความเสี่ยงโดยส่วนใหญ่สำหรับบางกิจกรรมที่อยู่ระหว่างดำเนินการ ได้มีการเตรียมการหรือแผนการ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บางกิจกรรมหน่วยงานได้พิจารณาปรับเปลี่ยนวิธีการดำเนินการให้มีความเหมาะส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ะสิทธิผลของการบริห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พิจารณาผลการบริหารความเสี่ยงด้วยวิธีประเมินระดับความรุนแรงของความเสี่ยงที่ลดลงอยู่ในระดับที่ยอมรับได้ ภายหลังจากการจัดการความเสี่ยงตามกิจกรรมการจัดการความเสี่ยงที่กำหนด พบว่า ความเสี่ยงระดับสูง และสูงมาก สามารถลดลงอยู่ในระดับที่ยอมรับ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จาก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1.82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คงเหลือจากการจัดการความเสี่ยง ซึ่งยังคงอยู่ในระดับที่ยอมรับไม่ได้ มี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8.18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ความเสี่ยงทั้งหมด ต้องนำไปหาวิธีการจัดการเพิ่มเติมในปีต่อไป นอกเหนือจากที่เคยดำเนินการมาแล้ว เพื่อจัดการความเสี่ยงให้ลดลงมาอยู่ในระดับที่ยอมรั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ดับความเสี่ยงที่ลดลง แสดงให้เห็นว่าผลการบริหารความเสี่ยงโดยดำเนินการตามกิจกรรมการจัดการความเสี่ยงที่กำหนด ทำให้ระดับความรุนแรงของความเสี่ยงที่อาจส่งผลกระทบต่อเป้าหมายของกิจกรรมต่าง ๆ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ลงลงอยู่ในระดับที่ยอมรับได้โดยส่วนใหญ่ และสอดคล้องกับผลการดำเนินงานของกิจกรรมต่าง ๆ ที่มีการบริหารความเสี่ยง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 ปัญหาและอุปสรรค ข้อเสนอแนะการบริห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งานตรวจสอบภายใน ได้จัดทำรายงานผลการบริหารความเสี่ย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ผลการปฏิบัติตามแนวทางการขับเคลื่อนระบบการบริหารความเสี่ยงในภาพรวมขององค์การบริหารส่วนตำบลปงน้อย โดยมีการประเมินและวิเคราะห์ความเสี่ยงตามยุทธศาสตร์ขององค์การบริหารส่วนตำบลปงน้อย และมีแนวทางในการจัดการความเสี่ยง ซึ่งสอดคล้องกับนโยบายขององค์การบริหารส่วนตำบลปงน้อย ได้มีข้อเสนอแนะในในการบริหารจัดการความเสี่ย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บริหารความเสี่ยงขององค์การบริหารส่วนตำบลปงน้อย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รุปปัญหาและอุปสรรคที่พบจาก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ทำการวิเคราะห์และประเมินความเสี่ยงมักประเมินว่ากิจกรรมที่ตนรับผิดชอบไม่มีความเสี่ยงหรือความเสี่ยงน้อย ซึ่งถ้าหากความเสี่ยงที่มีต่อกิจกรรมนั้นไม่ได้ถูกระบุไว้แต่เกิดผลกระทบขึ้นมาอาจส่งผลต่อการดำเนินงานในภารกิจนั้น ๆ และส่งผลต่อการดำเนินงานในภาพรวมขององค์การบริหารส่วนตำบลปงน้อย 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รู้ความเข้าใจเรื่องการบริหารความเสี่ยงยังไม่แพร่หลาย ถึงแม้ในการดำเนินการบริหารความเสี่ยงใน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แต่งตั้งคณะทำงานจากทุกหน่วยงานเพื่อดำเนินการด้านบริหารความเสี่ยงแล้วก็ตาม ดังนั้น จึงต้องเพิ่มเติม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สื่อสารและเผยแพร่การบริหารความเสี่ยงให้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โครงการยุทธศาสตร์ระหว่างปีงบประมาณ ทำให้มีผลต่อการวิเคราะห์และประเมินความเส่ยงในภาพรวมขององค์การบริหารส่วนตำบลปง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บริหารความเสี่ยงทั่วทั้งองค์กรเป็นระบบและต่อเนื่อง ตลอดจนสามารถบริหารจัดการความเสี่ยงที่อาจะเกิดขึ้นในอนาคต องค์การบริหารส่วนตำบลปงน้อย จึงต้องทบทวนความเสี่ยงในปีที่ผ่านมา เพื่อพัฒนาและปรับปรุงระบบการบริหารความเสี่ยงให้สอดคล้องกับการเปลี่ยนแปลงทั้งภายในและภายนอกองค์กร โดยมีข้อเสนอแนะในการดำเนินการบริหารความเสี่ยง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นำความเสี่ยงที่ยังไม่สามารถบริหารจัดการให้อยู่ในระดับที่ยอมรับได้หรือกิจกรรมจัดการความเสี่ยงที่ยังไม่สามารถดำเนินการได้ มาบริหารจัดการต่อใน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ทบทวนและปรับปรุงกิจกรรมจัดการความเสี่ยงให้มีความคุ้มค่ากับงบประมาณที่ใช้ มีความเหมาะสม และมีความเป็นไปได้ในทางปฏิบัติ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และช่องทางการสื่อสารเพื่อบริหารความเสี่ยงให้มากขึ้น เพื่อให้ฝ่ายบริหารและฝ่ายปฏิบัติการเข้าใจหลักการและกระบวนการบริหารความเสี่ยง อีกทั้งผู้ปฏิบัติงานได้รับทราบขั้นตอนและกระบวนการในการวางแผนบริหารความเสี่ยง เพื่อให้มีการปฏิบัติตามกระบวนการบริหารความเสี่ยงอย่างเป็นระบบ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การนำระบบเทคโนโลยีสารสนเทศมาใช้ เพื่อให้เกิดประสิทธิภาพและประสิทธิผลในการบริหารความเสี่ยงมาก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130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orient="landscape" w:w="16838" w:h="11906"/>
      <w:pgMar w:left="1701" w:right="425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b/>
      <w:bCs/>
      <w:u w:val="single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UPC" w:hAnsi="CordiaUPC" w:eastAsia="Cordia New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CordiaUPC" w:hAnsi="CordiaUPC" w:cs="CordiaUPC"/>
      <w:sz w:val="32"/>
      <w:szCs w:val="32"/>
      <w:lang w:val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UPC" w:hAnsi="CordiaUPC" w:cs="CordiaUPC"/>
      <w:sz w:val="32"/>
      <w:szCs w:val="32"/>
      <w:lang w:val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5:00Z</dcterms:created>
  <dc:creator>tu</dc:creator>
  <dc:description/>
  <cp:keywords/>
  <dc:language>en-US</dc:language>
  <cp:lastModifiedBy>Admin</cp:lastModifiedBy>
  <cp:lastPrinted>2023-06-28T12:41:00Z</cp:lastPrinted>
  <dcterms:modified xsi:type="dcterms:W3CDTF">2024-01-05T04:19:00Z</dcterms:modified>
  <cp:revision>6</cp:revision>
  <dc:subject/>
  <dc:title> </dc:title>
</cp:coreProperties>
</file>