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บริหารความเสี่ยงเป็นหนึ่งในเครื่องมือที่องค์การบริหารส่วนตำบลปงน้อยจัดทำตามพระราชบัญญัติวินัยการเงิน 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9 “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ของรัฐจัดให้มีการตรวจสอบภายใน การควบคุมภายในและการบริหารจัดการความเสี่ยง โดยให้ถือปฏิบัติตามมาตรฐานและหลักเกณฑ์ที่กระทรวงการคลังกำหนด” และหนังสือกระทรวงการคลังที่ กค </w:t>
      </w:r>
      <w:r>
        <w:rPr>
          <w:rFonts w:cs="TH SarabunIT๙" w:ascii="TH SarabunIT๙" w:hAnsi="TH SarabunIT๙"/>
          <w:sz w:val="32"/>
          <w:szCs w:val="32"/>
        </w:rPr>
        <w:t>0409.4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แผนบริหารจัดการความเสี่ยงเป็นเครื่องมือบริหารองค์กรที่มีความสำคัญ และนำมาใช้อย่างแพร่หลายในการบริหารจัดการสถานการณ์ ที่มีความไม่แน่นอนและส่งผลการดำเนินงานขององค์กรและเป็นแนวทางในการดำเนินงานจัดการความเสี่ยง  เพื่อให้ผลกระทบที่อาจจะเกิดขึ้นต่อการดำเนินงานขององค์กรลดลงจนอยู่ในระดับที่ยอมรับได้ นอกจากนี้ยังถือเป็นโอกาสในการสร้างสรรค์มูลค่าเพิ่มให้แก่องค์กรด้วยการพัฒนากระบวนการทำงานให้มีประสิทธิภาพและประสิทธิผลเพิ่มมากขึ้นอีก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งน้อย  เล็งเห็นถึงประโยชน์ของการบริหารความเสี่ยงดังกล่าว จึงจัดให้มีการจัดทำแผนการบริหารความเสี่ยงเพื่อเป็นกรอบขั้นตอนของการดำเนินงานที่ได้มาตรฐานและเป็นไปตามหลักวิชาการ กรอบการบริหารความเสี่ยงแบบบูรณาการตามแนวทาง </w:t>
      </w:r>
      <w:r>
        <w:rPr>
          <w:rFonts w:cs="TH SarabunIT๙" w:ascii="TH SarabunIT๙" w:hAnsi="TH SarabunIT๙"/>
          <w:sz w:val="32"/>
          <w:szCs w:val="32"/>
        </w:rPr>
        <w:t xml:space="preserve">COSO (COSO ERM Integrated Framwork)  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 รวมทั้งกำหนดแนวทางการบริหารความเสี่ยงให้สอดคล้องกับกรอบหลักเกณฑ์ด้านการบริหารความเสี่ยงและควบคุมภายใน ของกรมบัญชีกลาง กระทรวงการคลัง อันจะช่วยเสริมสร้างศักยภาพในการจัดบริการสาธารณะตามอำนาจหน้าที่ให้แก่ประชาชนในพื้นที่และบริหารขององค์การบริหารส่วนตำบลปงน้อย  ให้เป็นประโยชน์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บริหารจัดการความเสี่ยง องค์การบริหารส่วนตำบลปงน้อย  ได้จัดทำแผนบริหารจัดการความเสี่ย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ขึ้น เพื่อให้ผู้บริหารท้องถิ่นและผู้ปฏิบัติ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มีความเข้าใจถึงกระบวนการบริหารจัดการความเสี่ยง สามารถดำเนินการบริหารความเสี่ยงตามกระบวนการบริหารความเสี่ยงที่ได้กำหนดไว้ในแผน ซึ่งเป็นการลดมูลเหตุและโอกาสที่จะเกิดความเสียหาย อยู่ในระดับที่สามารถยอมรับได้ รวมทั้งเป็นประโยชน์ต่อการพัฒนางานขององค์การบริหารส่วนตำบลปงน้อย ต่อไป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ทำงานบริหารจัดการความเสี่ย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งน้อย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1"/>
          <w:numId w:val="1"/>
        </w:numPr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1"/>
        </w:numPr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1"/>
          <w:numId w:val="1"/>
        </w:numPr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1"/>
        </w:numPr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บริหารจัดการความเส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numPr>
          <w:ilvl w:val="1"/>
          <w:numId w:val="1"/>
        </w:numPr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หมายและคำจำกัดความการบริหารความเส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บริหารความเสี่ยง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บริหารความเส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ความเส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5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ดำเนินการบริหารความเส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7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บริหารความเส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สำคัญต่อความสำเร็จในการผลักดันการบริหารความเส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2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กรอบการบริหารความเส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3</w:t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การบริหารความเสี่ยง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บริหารความเส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4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บริหารจัดการความเส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ความเส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ความเส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6</w:t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บริหารจัดการความเสี่ยง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บริหารจัดการความเส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2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การระบุความเสี่ยงและปัจจัยเส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4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ระดับความเส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8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แผนบริหารจัดการความเสี่ย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ประเมินผลการบริหารความเสี่ย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39</w:t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การควบคุม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0</w:t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7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สนเทศและการสื่อสาร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>40</w:t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8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รายงานผลการบริหารจัดการความเสี่ย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2</w:t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ับปรุงทบทวนการบริหารความเสี่ย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2</w:t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0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โยชน์ของการบริหารความเสี่ย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2</w:t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spacing w:lineRule="auto" w:line="268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ินัยการเงิน 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งานของรัฐจัดให้มีการบริหารจัดการความเสี่ยง โดยให้ถือปฏิบัติตามมาตรฐานและหลักเกณฑ์ที่กระทรวงการคลังกำหนด ประกอบกับหนังสือกรมส่งเสริมการปกครองส่วนท้องถิ่น ที่ มท </w:t>
      </w:r>
      <w:r>
        <w:rPr>
          <w:rFonts w:cs="TH SarabunIT๙" w:ascii="TH SarabunIT๙" w:hAnsi="TH SarabunIT๙"/>
          <w:sz w:val="32"/>
          <w:szCs w:val="32"/>
        </w:rPr>
        <w:t>0805.2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z w:val="32"/>
          <w:szCs w:val="32"/>
        </w:rPr>
        <w:t xml:space="preserve">68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หลักเกณฑ์กระทรวงการคลังว่าด้วยมาตรฐานและหลักเกณฑ์ปฏิบัติการบริการจัดการความเสี่ยงสำหรับหน่วยงาน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งน้อย จึงแต่งตั้งคณะทำงานผู้รับผิดชอบการบริหารจัดการความเสี่ยง องค์การบริหารส่วนตำบลปงน้อย เพื่อเพิ่มประสิทธิผลและประสิทธิภาพของการดำเนินงาน การบรรลุเป้าหมายด้านการดำเนินงาน การเงิน ตลอดจนการใช้ทรัพยากร การดูและรักษาทรัพย์สิน การป้องกันลดความผิดพลาด ความเสียหาย การรั่วไหล การสิ้นเปลือง การทุจริตของหน่วยงาน การดำเนินการบรรลุวัตถุประสงค์ของหน่วยงาน รวมถึงเพิ่มศักยภาพและขีดความสามารถให้องค์การบริหารส่วนตำบลปงน้อย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ความเสี่ยงจึงเป็นเครื่องมือที่สำคัญที่จะช่วยป้องกัน รักษา และส่งเสริมให้องค์กรสามารถบรรลุวัตถุประสงค์และเป้าหมายขององค์กร นอกจากนี้การบริหารความเสี่ยงเป็นองค์ประกอบสำคัญของการกำกับดูแลกิจการที่ด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Good Corporate Governanc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ุ่งเน้นให้ทุกกระบวนการดำเนินงานด้วยความโปร่งใส มีประสิทธิภาพ ส่งผลดีต่อภาพลักษณ์ และการสร้างมูลค่าเพิ่มให้แก่องค์กรทั้งในระยะสั้นและระยะยาว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ปงน้อย  จึงให้ความสำคัญต่อการบริหาความเสี่ยง โดยมีการกำหนดนโยบาย แนวทาง และกระบวนการบริหารความเสี่ยงให้มีความสอดคล้องกับพระราชบัญญัติวินัยการเงินการคลัง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กระทรวงการคลัง ที่ กค </w:t>
      </w:r>
      <w:r>
        <w:rPr>
          <w:rFonts w:cs="TH SarabunIT๙" w:ascii="TH SarabunIT๙" w:hAnsi="TH SarabunIT๙"/>
          <w:sz w:val="32"/>
          <w:szCs w:val="32"/>
        </w:rPr>
        <w:t>0409.4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กรอบโครงสร้างการบริหารความเสี่ยงขององค์กรเชิงบูรณ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nterprise  Risk Management-Integrated Framewor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The Committee of Sponsoring Organizations of the Treadway Commission (COSO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SOERM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การบริหารจัดการ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ตามหลักการบริหารความเสี่ยงในการบ่งชี้ ประเมิน และการจัดการความเสี่ยงภายใต้สภาพแวดล้อมภายในและภายนอกอย่างครอบคลุมครบถ้วน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หารจัดการให้ความเสี่ยงขององค์การบริหารส่วนตำบลปงน้อยอยู่ในระดับที่ยอมรับได้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กำหนดมาตรการ แผนงาน โครงการ และกิจกรรมการจัดการความเสี่ยงได้อย่างเป็นระบบและต่อเนื่อ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ุคลากรขององค์การบริหารส่วนตำบลปงน้อยมีส่วนร่วมในการรับรู้ ตระหนัก และดำเนินการ ตลอดจนให้ความสำคัญของการบริหารความเสี่ยงตามนโยบายความเสี่ยงขององค์การบริหารส่วนตำบลปงน้อย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uto" w:line="268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ป้าหมาย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และผู้ปฏิบัติงาน มีความรู้ความเข้าใจเรื่องการบริหารจัดการความเสี่ยง เพื่อนำไปใช้ในการดำเนินงานตามยุทธศาสตร์ และแผนปฏิบัติงานประจำปีให้บรรลุตามวัตถุประสงค์และเป้าหมายที่กำหนดไว้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และผู้ปฏิบัติงาน สามารถระบุความเสี่ยง วิเคราะห์ความเสี่ยง ประเมินความเสี่ยง และจัดการความเสี่ยงให้อยู่ในระดับที่ยอมรับได้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แผนบริหารความเสี่ยงไปใช้ในการบริหารงานที่รับผิดชอบ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วามสามารถของบุคลากรและกระบวนการดำเนินงานภายในองค์กรอย่างต่อเนื่อ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ต่อความเสี่ยงและการบริหารความเสี่ยงถูกกำหนดขึ้นอย่างเหมาะสมทั่วทั้งองค์กร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ความเสี่ยงได้รับการปลูกฝังให้เป็นวัฒนธรรมขององค์กร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โยชน์ของการบริหารจัดการ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ข้อมูลสำหรับผู้บริหารในการตัดสินใจด้านต่าง ๆ เนื่องจากการบริหารความเสี่ยงเป็นการดำเนินการซึ่งตั้งอยู่บนสมมุติฐานในการตอบสนองต่อเป้าหมายและภารกิจหลักขององค์กร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ช่วยสะท้อนให้เห็นภาพรวมของความเสี่ยงต่าง ๆ ที่สำคัญ ซึ่งจะทำให้พนักงานภายในองค์กร เข้าใจเป้าหมายและภารกิจหลักขององค์กร และตระหนักถึงความเสี่ยงสำคัญที่ส่งผลกระทบในเชิงลบต่อองค์กรได้อย่างครบถ้วน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สำคัญในการบริหารงานเนื่องจากการบริหารความเสี่ยงเป็นเครื่องมือที่ช่วยให้ผู้บริหารสามารถมั่นใจได้ว่า ความเสี่ยงได้รับการจัดการอย่างเหมาะสมและทันเวลารวมทั้งเป็นเครื่องมือที่สำคัญของผู้บริหารในการบริหารงาน และการตัดสินใจในด้านต่าง ๆ เช่น การวางแผน การกำหนดกลยุทธ์การติดตามควบคุมและวัดผลการปฏิบัติงาน ซึ่งจะส่งผลให้การดำเนินงานเป็นไปตามเป้าหมายและสามารถสร้างมูลค่าเพิ่มให้แก่องค์กร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การพัฒนาองค์กรเป็นไปในทิศทางเดียวกัน การบริหารความเสี่ยงทำให้รูปแบบการตัดสินใจในการปฏิบัติงานขององค์กรมีการพัฒนาไปในทิศทางเดียวกัน เช่น การตัดสินใจโดยที่ผู้บริหารมีความเข้าใจในกลยุทธ์ วัตถุประสงค์ขององค์กร และระดับความเสี่ยงอย่างชัดเจน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การพัฒนาการบริหารและจัดสรรทรัพยากรเป็นไปอย่างมีประสิทธิภาพและประสิทธิผล การจัดสรรทรัพยากรเป็นไปอย่างเหมาะสม โดยพิจารณาถึงระดับความเสี่ยงในแต่ละกิจกรรม และการเลือกใช้มาตรการในการบริหาร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numPr>
          <w:ilvl w:val="1"/>
          <w:numId w:val="1"/>
        </w:numPr>
        <w:spacing w:lineRule="auto" w:line="268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วามหมายและคำจำกัดความการบริหารความเสี่ยง</w:t>
      </w:r>
    </w:p>
    <w:p>
      <w:pPr>
        <w:pStyle w:val="Normal"/>
        <w:spacing w:lineRule="auto" w:line="26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Uncertainty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ความไม่แน่นอน  ที่อาจส่งผลกระทบต่อวัตถุประสงค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โดยผลกระทบดังกล่าวทำให้การดำเนินงานเบี่ยงเบนไปจากเป้าหมาย หรือความคาดหวัง โดยอาจวัดระดับความรุนแรงของความเสี่ยงได้จากผลกระท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nsequences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หตุการณ์และโอกาสที่จะเก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ikelihoo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6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sk  Factor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สาเหตุของความเสี่ยงที่จะทำให้ไม่บรรลุวัตถุประสงค์ตามขั้นตอนการดำเนินงานหลักที่กำหนดไว้ ทั้งที่เป็นปัจจัยภายในและภายนอกองค์การ</w:t>
      </w:r>
    </w:p>
    <w:p>
      <w:pPr>
        <w:pStyle w:val="Normal"/>
        <w:spacing w:lineRule="auto" w:line="26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เมิน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Risk Assessment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ระบวนการระบุความเสี่ยงและการวิเคราะห์ เพื่อจัดลำดับความเสี่ยงที่จะมีผลกระทบต่อการบรรลุเป้าประสงค์ขององค์กรโดยการประเมินจาก</w:t>
      </w:r>
    </w:p>
    <w:p>
      <w:pPr>
        <w:pStyle w:val="Normal"/>
        <w:spacing w:lineRule="auto" w:line="26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ที่จะเกิดเหตุกา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ikelihoo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ถี่หรือโอกาสที่จะเกิดเหตุการณ์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ระท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mpact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ขนาดของความรุนแรง ความเสียหายที่จะเกิดขึ้นหากเกิดเหตุการณ์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ความเสี่ย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สถานะของความเสี่ยงที่ได้จากการประเมินโอกาสและผลกระทบของแต่ละปัจจัยเสี่ยง 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 คือ ความเสี่ยงสูงมาก ความเสี่ยงสูง  ความเสี่ยงปานกลาง ความเสี่ยงต่ำ และความเสี่ยงน้อยมาก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>(Risk Management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กำหนดนโยบายโครงสร้างและกระบวนการเพื่อให้คณะผู้บริหารและบุคลากรนำไปปฏิบัติในการกำหนดกลยุทธ์และปฏิบัติงานทั่วทั้งองค์กร โดยกระบวนการบริหารความเสี่ยงจะสัมฤทธิ์ผลได้ องค์กรจะต้องสามารถบ่งชี้เหตุการณ์ที่อาจเกิดขึ้น ประเมินผลกระทบต่อองค์กร และกำหนดวิธีการจัดการที่เหมาะสมให้ความเสี่ยงอยู่ในระดับที่ยอมรับได้ ทั้งนี้ เพื่อให้เกิดความเชื่อมั่นในระดับหนึ่งว่าผลการดำเนินงานตามภารกิจต่าง ๆ จะสามารถบรรลุวัตถุประสงค์ที่ได้กำหนดไว้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COSO (The Committee of Sponsoring Organization of the Treadway Commission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 กรอบแนวคิดในการบริหารความเสี่ยงแบบทั่วทั้ง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nterprise Risk Management : ERM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แจกแจงปัญหา และความเสี่ยงออกเป็นองค์ประกอบย่อย ๆ รวมถึงมีการกำหนดบทบาทและหน้าที่ความรู้รับผิดชอบ ด้านการบริหารความเสี่ยงที่ชัดเจน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ความเสี่ยงโดยองค์รว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Enterprise Risk Management : ERM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บริหารปัจจัยและควบคุมกิจกรรมต่าง ๆ ขององค์กร รวมถึงกระบวนการในการปฏิบัติงานด้านต่าง ๆ โดยต้องพยายามที่จะลดสาเหตุของความเสี่ยงในแต่ละโอกาสที่เกิดขึ้นแล้วจะทำให้องค์กรเกิดความเสียหาย โดยการทำให้ระดับความเสี่ยงและขนาดของความเสียหายที่จะเกิดขึ้น ทั้งในปัจจุบันและอนาคตให้อยู่ในระดับที่สามารถยอมรับได้  ประเมินได้ ควบคุมได้ และตรวจสอบได้ อย่างมีระบบ โดยคำนึงถึงการบรรลุวัตถุประสงค์ขององค์กรเป็นสำคัญ</w:t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จัดการความเสี่ย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แนวทางในการลดโอกาสที่จะเกิดเหตุการณ์หรือความเสี่ยงหรือผลกระทบความเสียหายจากเหตุการณ์ความเสี่ยงให้อยู่ในระดับที่องค์กรยอมรับ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sk Tolerance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ิดตาม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ระบบบริหารความเสี่ยงที่สมบูรณ์  หน่วยงานจะต้องมีการติดตามผลระหว่างดำเนินการตามแผน และทำการสอบทานดูว่าแผนจัดการความเสี่ยงใดมีประสิทธิภาพดีให้คงดำเนินการต่อไป เพื่อให้เกิดความมั่นใจว่าการบริหารความเสี่ยงที่กำหนดไว้มีความเพียงพอเหมาะสมมีการปฏิบัติตามจริง ข้อบกพร่องที่พบได้รับการแก้ไขอย่างเหมาะสมและทันเวลา นอกจากนี้ควรกำหนดให้มีการประเมินความเสี่ยงซ้ำอีกอย่างน้อยปีละครั้ง เพื่อดูว่าความเสี่ยงใดอยู่ในระดับที่ยอมรับได้แล้วหรือมีความเสี่ยงใหม่เพิ่มขึ้นมาอีกหรือไม่</w:t>
      </w:r>
    </w:p>
    <w:p>
      <w:pPr>
        <w:pStyle w:val="Normal"/>
        <w:spacing w:lineRule="auto" w:line="26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สี่ยงจากปัจจัย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ความเสี่ยงที่เกิดจากสภาพแวดล้อมภายในองค์กร ความเสี่ยงที่องค์กรต้องพยายามลดให้น้อยลงหรือหมดไป ได้แก่ ความเสี่ยงในด้านนโยบายความเสี่ยงในด้านการดำเนินงาน  ความเสี่ยงด้านทรัพยากรบุคคล ความเสี่ยงในด้านการเงิน และความเสี่ยงในด้านกฎ ระเบียบ ข้อบังคับต่าง ๆ เป็นต้น</w:t>
      </w:r>
    </w:p>
    <w:p>
      <w:pPr>
        <w:pStyle w:val="Normal"/>
        <w:spacing w:lineRule="auto" w:line="26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สี่ยงจากปัจจัยภายนอก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ความเสี่ยงที่เกิดจากสภาพแวดล้อมภายนอกองค์กร เป็นสิ่งที่อยู่นอกเหนือจากความรู้รับผิดชอบขององค์กร ซึ่งต้องพยายามหามาตรการที่จะลดผลกระทบในทางลบให้ได้มากที่สุด ได้แก่ ความเสี่ยงด้านภาวะเศรษฐกิจ ความเสี่ยงด้านการเมือง การปกครอง ความเสี่ยงด้านการแข่งขัน ความเสี่ยงด้านการเปลี่ยนแปลงของเทคโนโลยี ความเสี่ยงด้านสังคมและพฤติกรรมผู้บริโภค ความเสี่ยงด้านกฎหมายและความเสี่ยงด้านสิ่งแวดล้อมและภัยธรรมชาติ เป็นต้น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บริหารความเสี่ยง</w:t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บริหาร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ความเห็นชอบของนายกองค์การบริหารส่วนตำบลปงน้อย  องค์การบริหารส่วนตำบลปงน้อย ได้กำหนดนโยบายการบริหารจัดการความเสี่ยง ดังต่อไปนี้</w:t>
      </w:r>
    </w:p>
    <w:p>
      <w:pPr>
        <w:pStyle w:val="Normal"/>
        <w:numPr>
          <w:ilvl w:val="0"/>
          <w:numId w:val="7"/>
        </w:numPr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หารความเสี่ยงทั่วทั้งองค์กร</w:t>
      </w:r>
    </w:p>
    <w:p>
      <w:pPr>
        <w:pStyle w:val="Normal"/>
        <w:numPr>
          <w:ilvl w:val="0"/>
          <w:numId w:val="7"/>
        </w:numPr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 พนักงาน และเจ้าหน้าที่ทุกคนมีส่วนร่วมในการบริหารความเสี่ยง</w:t>
      </w:r>
    </w:p>
    <w:p>
      <w:pPr>
        <w:pStyle w:val="Normal"/>
        <w:numPr>
          <w:ilvl w:val="0"/>
          <w:numId w:val="7"/>
        </w:numPr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การบริหารจัดการความเสี่ยง โดยใช้ทรัพยากรที่มีอย่างจำกัด ให้เกิดประสิทธิภาพ เพื่อสามารถจัดการความเสี่ยงได้อย่างเหมาะสม</w:t>
      </w:r>
    </w:p>
    <w:p>
      <w:pPr>
        <w:pStyle w:val="Normal"/>
        <w:numPr>
          <w:ilvl w:val="0"/>
          <w:numId w:val="7"/>
        </w:numPr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นำระบบเทคโนโลยีสารสนเทศที่ทันสมัยมาใช้ในกระบวนการบริหารจัดการความเสี่ยง และสนับสนุนให้เจ้าหน้าที่ทุกระดับเข้าถึงสารสนเทศการบริหารความเสี่ยง</w:t>
      </w:r>
    </w:p>
    <w:p>
      <w:pPr>
        <w:pStyle w:val="Normal"/>
        <w:numPr>
          <w:ilvl w:val="0"/>
          <w:numId w:val="7"/>
        </w:numPr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ทบทวนความเสี่ยงให้สอดคล้องกับสภาวะแวดล้อมที่เปลี่ยนแปลง</w:t>
      </w:r>
    </w:p>
    <w:p>
      <w:pPr>
        <w:pStyle w:val="Normal"/>
        <w:numPr>
          <w:ilvl w:val="0"/>
          <w:numId w:val="7"/>
        </w:numPr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ตุ้นให้การบริหารจัดการความเสี่ยงเป็นวัฒนธรรมองค์กร โดยให้เจ้าหน้าที่ทุกคนตระหนักถึงความสำคัญของการบริหารจัดการความเสี่ยง</w:t>
      </w:r>
    </w:p>
    <w:p>
      <w:pPr>
        <w:pStyle w:val="Normal"/>
        <w:spacing w:lineRule="auto" w:line="268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สัมพันธ์ของการบริหารความเสี่ยง การควบคุมภายใน และการตรวจสอบภายใน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หลักของการบริหารจัดการองค์กรที่ดีคือ การติดตาม กำกับ ควบคุม และดูแลให้มีการจัดกระบวนการเพื่อให้ทรัพยากรให้มีประสิทธิภาพ ตรงเป้าหมาย คุ้มค่าและประหยัด เพื่อให้เกิดประโยชน์สูงสุดต่อผู้มีส่วนเกี่ยวข้อง โด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ที่มีความสัมพันธ์กัน ดังนี้</w:t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ความเสี่ยง</w:t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ภายใน</w:t>
      </w:r>
    </w:p>
    <w:p>
      <w:pPr>
        <w:pStyle w:val="Normal"/>
        <w:numPr>
          <w:ilvl w:val="0"/>
          <w:numId w:val="2"/>
        </w:numPr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รวจสอบภายใน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Risk Management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การกำหนดนโยบาย โครงสร้าง และกระบวนการเพื่อให้คณะกรรมการผู้บริหารและบุคลากรขององค์กร  นำไปปฏิบัติในการกำหนดกลยุทธ์  ปฏิบัติงานบริหารความเสี่ยงทั่วทั้งองค์กร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กระบวนการบริหารความเสี่ยงจะสัมฤทธิ์ผลได้ องค์กรจะต้องสามารถบ่งชี้เหตุการณ์ที่อาจเกิดขึ้น ประเมินผลกระทบต่อองค์กร และกำหนดวิธีจัดการที่เหมาะสมให้ความเสี่ยงอยู่ในระดับที่ยอมรับได้ ทั้งนี้ เพื่อให้เกิดความเชื่อมั่นในระดับหนึ่งว่าผลการดำเนินงานตามภารกิจต่าง ๆ จะสามารถบรรลุวัตถุประสงค์ที่ได้กำหนดไว้ โดยวัตถุประสงค์ในการบริหารความเสี่ยงนั้นเป็นไปเพื่อให้ผลการดำเนินงานขององค์กรเป็นไปตามวัตถุประสงค์และเป้าหมายที่วางไว้ รวมถึงเพื่อให้เกิดการรับรู้ตระหนักและเข้าใจถึงความเสี่ยงด้านต่าง ๆ ที่เกิดขึ้นกับองค์กร กำหนดวิธีการที่เหมาะสมในการลดความเสี่ยงให้อยู่ในระดับที่องค์กรยอมรับได้  รวมทั้งการสร้างกรอบแนวทางในการดำเนินงานให้แก่บุคลากรในองค์กรเพื่อให้สามารถบริหารจัดการกรอบแนวทางในการดำเนินงานให้แก่บุคลากรในองค์กร เพื่อให้สามารถบริหารจัดการความไม่แน่นอนที่จะเกิดขึ้นกับองค์กรได้อย่างเป็นระบบและมีประสิทธิภาพ</w:t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ความเสี่ยงทั่วทั้งองค์กร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Enterprise Risk Management : ERM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บริหารความเสี่ยงโดยประสานโครงสร้างองค์กร กระบว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ามภารกิจ  และวัฒนธรรมองค์กรเข้าด้วยกัน โดยมีลักษณะที่สำคัญ ได้แก่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ผสมผสานและเป็นส่วนหนึ่งขององค์กร  โดยการบริหารความเสี่ยง ควรสอดคล้องกับภารกิจและพันธกิจ แผนยุทธศาสตร์ แผนปฏิบัติการ วัตถุประสงค์การตัดสินใจ และสามารถนำไปใช้กับองค์ประกอบอื่น ๆ ในการบริหารองค์กร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วามเสี่ยงทั้งหมด  โดยครอบคลุมความเสี่ยงทั่วทั้งองค์กร ทั้งระดับโครงการ ระดับหน่วยงานย่อย และระดับองค์กรในปัจจัยเสี่ยงด้านต่าง ๆ ได้แก่ ความเสี่ยงเกี่ยวกับกลยุทธ์ การดำเนินงานการเงินและการปฏิบัติตามกฎระเบียบ ซึ่งความเสี่ยงเหล่านี้อาจทำให้เกิดความเสียหาย ความไม่แน่นอนและโอกาส รวมถึงการมีผลกระทบต่อวัตถุประสงค์และความต้องการของผู้มีส่วนได้ส่วนเสีย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ความคิดแบบมองไปข้างหน้า โดยบ่งชี้ความเสี่ยงอะไรที่อาจจะเกิดขึ้นบ้าง และหากเกิดขึ้นจริงจะมีผลกระทบอย่างไรต่อวัตถุประสงค์เพื่อให้องค์กรได้มีการเตรียมการบริหาร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การสนับสนุนและมีส่วนร่วมโดยทุกคนในองค์กร ตั้งแต่ระดับคณะกรรมการผู้บริหารระดับสูงและบุคลากรทุกคนมีส่วนร่วมในการบริหารความเสี่ยง  พื้นฐานของการบริหารความเสี่ยงที่ดีขององค์กรควรมีองค์ประกอบของการบริหารความเสี่ยงครบถ้วน โดยจะเป็นกระบวนการที่ดำเนินการอย่างต่อเนื่องและควรถูกปลูกฝังรวมกับกิจกรรมปกติขององค์กรเพื่อให้องค์กรสามารถดำเนินการตามกลยุทธ์ที่กำหนดและบรรลุวัตถุประสงค์ที่องค์กรต้องการได้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ควบคุม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Internal Control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บัญญัติให้รัฐต้องรักษาวินัยการเงินการคลังเพื่อให้ฐานะการเงินการคลังมีเสถียรภาพมั่นคงและยั่งยืน  โดยกฎหมายว่าด้วยวินัยการเงินการคลังต้องมีบทบัญญัติเกี่ยวกับกรอบการดำเนินการคลัง งบประมาณ วินัยรายได้ รายจ่าย ทั้งเงินงบประมาณและเงินนอกงบประมาณ การรับทรัพย์สิน เงินคงคลังและหนี้สาธารณะ ดังนั้นจึงได้กำหนด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ญชี การรายงาน และการตรวจสอบ มาตรา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ของรัฐ จัดให้มีการตรวจสอบภายใน การควบคุมภายในและการบริหารจัดการความเสี่ยง โดยให้ถือปฏิบัติตามมาตรฐานและหลักเกณฑ์ที่กระทรวงการคลังกำหนด ซึ่งการควบคุมภายในถือเป็นปัจจัยสำคัญที่จะช่วยให้การดำเนินงานตามภารกิจมีประสิทธิผล ประสิทธิภาพ ประหยัดและช่วยป้องกัน หรือลดความเสี่ยงจากการผิดพลาด ความเสียหาย ความสิ้นเปลือง ความสูญเปล่าของการใช้ทรัพย์สิน หรือการกระทำอันเป็นการทุจริตกระทรวงการคลังโดยกรมบัญชีกลางได้กำหนด “มาตรฐานการควบคุมภายในสำหรับหน่วยงานของรัฐ” </w:t>
      </w:r>
      <w:r>
        <w:rPr>
          <w:rFonts w:cs="TH SarabunIT๙" w:ascii="TH SarabunIT๙" w:hAnsi="TH SarabunIT๙"/>
          <w:sz w:val="32"/>
          <w:szCs w:val="32"/>
        </w:rPr>
        <w:t>(Internal Control Standard for Government Agency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ฐานสากลของ </w:t>
      </w:r>
      <w:r>
        <w:rPr>
          <w:rFonts w:cs="TH SarabunIT๙" w:ascii="TH SarabunIT๙" w:hAnsi="TH SarabunIT๙"/>
          <w:sz w:val="32"/>
          <w:szCs w:val="32"/>
        </w:rPr>
        <w:t xml:space="preserve">The Committee of Sponsoring Organizations of the Tread way Commission : COSO </w:t>
      </w:r>
      <w:r>
        <w:rPr>
          <w:rFonts w:cs="TH SarabunIT๙" w:ascii="TH SarabunIT๙" w:hAnsi="TH SarabunIT๙"/>
          <w:sz w:val="32"/>
          <w:szCs w:val="32"/>
        </w:rPr>
        <w:t xml:space="preserve">2 0 1 3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มีการปรับให้เหมาะสมกับบริบทของระบบบริหารราชการแผ่นดิน เพื่อใช้เป็นกรอบแนวทางในการกำหนดประเมินและปรับปรุงระบบการควบคุมภายในของหน่วยงานของรัฐ ซึ่งจะทำให้การดำเนินงานและการบริหารงานของหน่วยงานของรัฐบรรลุผลสำเร็จตามวัตถุประสงค์</w:t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ควบคุม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กระบวนการปฏิบัติงานที่ผู้กำกับดูแล หัวหน้าหน่วยงานของรัฐ ฝ่ายบริหารและบุคลากรของหน่วยงานของรัฐจัดให้มีขึ้น เพื่อสร้างความมั่นใจอย่างสมเหตุสมผลว่าการดำเนินงานของหน่วยงานของรัฐจะบรรลุวัตถุประสงค์ด้านการดำเนินงาน ด้านการรายงานและด้านการปฏิบัติตามกฎหมาย ระเบียบ และข้อบังคับหน่วยงานของรัฐต้องให้ความสำคัญกับวัตถุประสงค์ของการควบคุมภายในแต่ละด้าน  ดังนี้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ด้านการดำเนินงาน </w:t>
      </w:r>
      <w:r>
        <w:rPr>
          <w:rFonts w:cs="TH SarabunIT๙" w:ascii="TH SarabunIT๙" w:hAnsi="TH SarabunIT๙"/>
          <w:sz w:val="32"/>
          <w:szCs w:val="32"/>
        </w:rPr>
        <w:t>(Operations Objective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ัตถุประสงค์เกี่ยวกับความมีประสิทธิผลและประสิทธิภาพของการดำเนินงาน รวมถึงการบรรลุเป้าหมายด้านการดำเนินงานด้านการเงิน ตลอดจนการใช้ทรัพยากร การดูแลรักษาทรัพย์สิน การป้องกันหรือลดความผิดพลาดของหน่วยงานของรัฐ ตลอดจนความเสียหาย การรั่วไหล การสิ้นเปลือง หรือการทุจริตในหน่วยงานของรัฐ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ด้านการรา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porting Objective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ัตถุประสงค์เกี่ยวกับการรายงานทางการเงินและไม่ใช่ทางการเงินที่ใช้ภายในและภายนอกหน่วยงานของรัฐ  รวมถึงการรายงานที่เชื่อถือได้ ทันเวลา โปร่งใส หรือข้อกำหนดอื่นของทางราชการ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ตถุประสงค์ด้านการปฏิบัติตามกฎหมาย ระเบียบและข้อบังค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mpliance Objective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ัตถุประสงค์เกี่ยวกับการปฏิบัติตามกฎหมาย ระเบียบ ข้อบังคับหรือมติคณะรัฐมนตรีที่เกี่ยวข้องกับการดำเนินงาน รวมทั้งข้อกำหนดอื่นของทางราชการ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ดำเนินการบริหารความเสี่ยง</w:t>
      </w:r>
    </w:p>
    <w:p>
      <w:pPr>
        <w:pStyle w:val="Normal"/>
        <w:spacing w:lineRule="auto" w:line="26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งน้อย  ได้แต่งตั้งคณะผู้ทำงานผู้รับผิดชอบการบริหารจัดการความเสี่ยงองค์การบริหารส่วนตำบลปงน้อย  และดำเนินการโดยมีขั้นตอนการดำเนินการ หลักเกณฑ์ในการวิเคราะห์ ประเมินและจัดการความเสี่ยงอย่างเหมาะสม ตามกระบวนการบริหารความเสี่ยงตามมาตรฐาน </w:t>
      </w:r>
      <w:r>
        <w:rPr>
          <w:rFonts w:cs="TH SarabunIT๙" w:ascii="TH SarabunIT๙" w:hAnsi="TH SarabunIT๙"/>
          <w:sz w:val="32"/>
          <w:szCs w:val="32"/>
        </w:rPr>
        <w:t>COSO (Committee of Sponsoring Organizstion of The Tread Way Commission )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จะนำมาใช้ในการกำหนดแนวทางการบริหารความเสี่ยง เป็นกรอบแนวคิดในการบริหารความเสี่ยงแบบทั่วทั้ง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nterprise Risk Management : ERM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ทางในการแจกแจงปัญหา และความเสี่ยงออกเป็นองค์ประกอบย่อย ๆ รวมถึงการกำหนดบทบาทและหน้าที่ความรับผิดชอบด้านการบริหารความเสี่ยงที่ชัดเจน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หลักการบริหารความเสี่ยงแบบบูรณาการตามแนวทาง </w:t>
      </w:r>
      <w:r>
        <w:rPr>
          <w:rFonts w:cs="TH SarabunIT๙" w:ascii="TH SarabunIT๙" w:hAnsi="TH SarabunIT๙"/>
          <w:sz w:val="32"/>
          <w:szCs w:val="32"/>
        </w:rPr>
        <w:t>COSO (COSO ERM Integrated Framework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มีองค์ประกอบหลัก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เพื่อเป็นกรอบการบริหารความเสี่ยงและการควบคุมภายใน  ดังนี้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พแวดล้อมภายใน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rnal Environment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วัฒนธรรมขององค์กร นโยบาย ในการบริหารความเสี่ยง และมุมมองของผู้บริหาร ฯลฯ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วัตถุประสงค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bjective Setting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กำหนดวัตถุประสงค์ในการบริหารความเสี่ยงขององค์กร โดยส่วนใหญ่จะสอดคล้องกับยุทธศาสตร์ และกลยุทธ์ขององค์กร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่งชี้เหตุกา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vent Identification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ระบุปัจจัยความเสี่ยงที่อาจจะเกิดขึ้นทั้งจากภายนอก และภายในองค์กร โดยพิจารณาถึงสาเหตุของความเสี่ยงนั้น ๆ</w:t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sk Assessment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วิเคราะห์พิจารณาจากโอกาสในการเกิดขึ้นของความเสี่ยง และผลกระทบที่เกิดขึ้นจาก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อบสนอง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sk Respons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กำหนดมาตรการที่จะรองรับและตอบสนองต่อความเสี่ยง ได้แก่ การลดโอกาสในการเกิดความเสี่ยง การถ่ายโอนความเสี่ยงจากลดผลกระทบที่เกิดจากความเสี่ยงและการยอมรับความเสี่ยง ฯลฯ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ntrol Activitie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กำหนดนโยบายและวิธีปฏิบัติเพื่อให้มั่นใจว่าจะมีการดำเนินการตามมาตรการตอบสนองความเสี่ยงที่ได้กำหนดไว้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สนเทศและการสื่อส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formation and Communic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การเก็บรวบรวมการบันทึกข้อมูล รูปแบบของเอกสาร วิธีในการสื่อสาร เพื่อให้บุคลากรต่าง ๆ ได้รับรู้ถึงข้อมูลต่าง ๆ ที่เกี่ยวข้องในการบริหาร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ผ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onitoring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ติดตามผลในการบริหารความเสี่ยงว่าเมื่อดำเนินการบริหารความเสี่ยงตามมาตรฐานการกำหนดแล้วได้ผลอย่างไรมีความเสี่ยงตกค้างหลงเหลืออยู่หรือไม่</w:t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2.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สร้างการบริหารงานการจัดการความเสี่ยง</w:t>
      </w:r>
    </w:p>
    <w:p>
      <w:pPr>
        <w:pStyle w:val="Normal"/>
        <w:spacing w:lineRule="auto" w:line="268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ภาระรับผิดชอบของคณะกรรมการการบริหารจัดการความเสี่ยง เพื่อทำหน้าที่ประสานงานสำนักต่าง ๆ ในการประเมินความเสี่ยง จัดวางระบบบริหารความเสี่ยง ติดตาม สอบทาน ประเมินความเพียงพอ ประสิทธิภาพและประสิทธิผล พัฒนาระบบการบริหารจัดการความเสี่ยง กำกับ ดูแล ทบทวน ให้คำแนะนำต่อผู้ปฏิบัติงานขององค์การบริหารส่วนตำบล และให้ข้อเสนอแนะในการปรับปรุงและบริหารความเสี่ยง ตลอดจนรายงานต่อผู้บริหาร </w:t>
      </w:r>
    </w:p>
    <w:p>
      <w:pPr>
        <w:pStyle w:val="Normal"/>
        <w:spacing w:lineRule="auto" w:line="268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8040</wp:posOffset>
                </wp:positionH>
                <wp:positionV relativeFrom="paragraph">
                  <wp:posOffset>175260</wp:posOffset>
                </wp:positionV>
                <wp:extent cx="1845310" cy="4038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536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2pt;margin-top:13.8pt;width:145.25pt;height:3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กรรมการ</w:t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6230</wp:posOffset>
                </wp:positionH>
                <wp:positionV relativeFrom="paragraph">
                  <wp:posOffset>64770</wp:posOffset>
                </wp:positionV>
                <wp:extent cx="1270" cy="6927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9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9pt;margin-top:5.1pt;width:0.1pt;height:5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475</wp:posOffset>
                </wp:positionH>
                <wp:positionV relativeFrom="paragraph">
                  <wp:posOffset>241935</wp:posOffset>
                </wp:positionV>
                <wp:extent cx="464693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5pt;margin-top:19.05pt;width:36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475</wp:posOffset>
                </wp:positionH>
                <wp:positionV relativeFrom="paragraph">
                  <wp:posOffset>241935</wp:posOffset>
                </wp:positionV>
                <wp:extent cx="1270" cy="23685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5pt;margin-top:19.05pt;width:0.1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4580</wp:posOffset>
                </wp:positionH>
                <wp:positionV relativeFrom="paragraph">
                  <wp:posOffset>241935</wp:posOffset>
                </wp:positionV>
                <wp:extent cx="8890" cy="23685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4pt;margin-top:19.05pt;width:0.65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5320</wp:posOffset>
                </wp:positionH>
                <wp:positionV relativeFrom="paragraph">
                  <wp:posOffset>241935</wp:posOffset>
                </wp:positionV>
                <wp:extent cx="8890" cy="23685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pt;margin-top:19.05pt;width:0.7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06700</wp:posOffset>
                </wp:positionH>
                <wp:positionV relativeFrom="paragraph">
                  <wp:posOffset>241935</wp:posOffset>
                </wp:positionV>
                <wp:extent cx="1270" cy="23685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pt;margin-top:19.05pt;width:0.1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80765</wp:posOffset>
                </wp:positionH>
                <wp:positionV relativeFrom="paragraph">
                  <wp:posOffset>241935</wp:posOffset>
                </wp:positionV>
                <wp:extent cx="8890" cy="23685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95pt;margin-top:19.05pt;width:0.65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90770</wp:posOffset>
                </wp:positionH>
                <wp:positionV relativeFrom="paragraph">
                  <wp:posOffset>241935</wp:posOffset>
                </wp:positionV>
                <wp:extent cx="1270" cy="23685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1pt;margin-top:19.05pt;width:0.1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220980</wp:posOffset>
                </wp:positionV>
                <wp:extent cx="749300" cy="3238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pt;margin-top:17.4pt;width:58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75430</wp:posOffset>
                </wp:positionH>
                <wp:positionV relativeFrom="paragraph">
                  <wp:posOffset>220980</wp:posOffset>
                </wp:positionV>
                <wp:extent cx="1400175" cy="3238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0.9pt;margin-top:17.4pt;width:110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39770</wp:posOffset>
                </wp:positionH>
                <wp:positionV relativeFrom="paragraph">
                  <wp:posOffset>220980</wp:posOffset>
                </wp:positionV>
                <wp:extent cx="749300" cy="323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5.1pt;margin-top:17.4pt;width:58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20980</wp:posOffset>
                </wp:positionV>
                <wp:extent cx="749300" cy="3238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8.25pt;margin-top:17.4pt;width:58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50670</wp:posOffset>
                </wp:positionH>
                <wp:positionV relativeFrom="paragraph">
                  <wp:posOffset>220980</wp:posOffset>
                </wp:positionV>
                <wp:extent cx="749300" cy="3238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2.1pt;margin-top:17.4pt;width:58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0885</wp:posOffset>
                </wp:positionH>
                <wp:positionV relativeFrom="paragraph">
                  <wp:posOffset>226695</wp:posOffset>
                </wp:positionV>
                <wp:extent cx="749300" cy="3238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17.85pt;width:58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รมการ       กรรมการ       กรรมการ       กรรมการ       กรรมการ       กรรม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</w:t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ของคณะกรรมการบริหารจัดการความเสี่ยง</w:t>
      </w:r>
    </w:p>
    <w:p>
      <w:pPr>
        <w:pStyle w:val="TextBody"/>
        <w:spacing w:lineRule="auto" w:line="26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ดูแล และดำเนินการด้านการบริหารความเสี่ยง ให้เป็นไปตามกรอบ  นโยบายและแนวทางการบริหารจัดการความเสี่ยงขององค์การบริหารส่วนตำบลปงน้อย</w:t>
      </w:r>
    </w:p>
    <w:p>
      <w:pPr>
        <w:pStyle w:val="TextBody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บริหารจัดการความเสี่ยง โดยให้มีการระบุเหตุการณ์ความเสี่ยง ประเมินความเสี่ยง รวมทั้งกำหนดมาตรการจัดการความเสี่ยงให้อยู่ในระดับที่ยอมรับได้</w:t>
      </w:r>
    </w:p>
    <w:p>
      <w:pPr>
        <w:pStyle w:val="TextBody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บริหารจัดการความเสี่ยง  โดยติดตามประเมินผลอย่างต่อเนื่องในระหว่างการปฏิบัติงานหรือติดตามประเมินผลเป็นรายครั้งหรือใช้ทั้งสองวิธีร่วมกัน กรณีพบข้อบกพร่องที่มีสาระสำคัญให้รายงานทันที</w:t>
      </w:r>
    </w:p>
    <w:p>
      <w:pPr>
        <w:pStyle w:val="TextBody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ายงานผลตามแผนการบริหารจัดการความเสี่ยง   และเสนอให้นายกองค์การบริหารส่วนตำบลปงน้อย พิจารณา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TextBody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ทบทวนแผนการบริหารจัดการความเสี่ยง</w:t>
      </w:r>
    </w:p>
    <w:p>
      <w:pPr>
        <w:pStyle w:val="TextBody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ให้มีการพัฒนาขีดความสามารถของบุคลากร  การปรับเปลี่ยนวัฒนธรรมองค์กร การปรับปรุงอย่างต่อเนื่องเรื่องการบริหารจัดการความเสี่ยงเพื่อให้พนักงานทุกระดับตระหนักถึงความเสี่ยง และการควบคุมความเสี่ยงของทุกหน่วยงาน</w:t>
      </w:r>
    </w:p>
    <w:p>
      <w:pPr>
        <w:pStyle w:val="TextBody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lineRule="auto" w:line="26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ลไกการบริหารความเสี่ยง</w:t>
      </w:r>
    </w:p>
    <w:p>
      <w:pPr>
        <w:pStyle w:val="TextBody"/>
        <w:spacing w:lineRule="auto" w:line="26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149860</wp:posOffset>
                </wp:positionV>
                <wp:extent cx="1600200" cy="419100"/>
                <wp:effectExtent l="5080" t="5080" r="139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190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63645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1.85pt;margin-top:11.8pt;width:125.95pt;height:32.95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52295</wp:posOffset>
                </wp:positionH>
                <wp:positionV relativeFrom="paragraph">
                  <wp:posOffset>207010</wp:posOffset>
                </wp:positionV>
                <wp:extent cx="1905000" cy="3619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85pt;margin-top:16.3pt;width:149.9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00195</wp:posOffset>
                </wp:positionH>
                <wp:positionV relativeFrom="paragraph">
                  <wp:posOffset>207010</wp:posOffset>
                </wp:positionV>
                <wp:extent cx="1704975" cy="3619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2.85pt;margin-top:16.3pt;width:134.2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</w:rPr>
        <w:t>ผู้บริหารท้องถิ่น</w:t>
      </w:r>
      <w:r>
        <w:rPr>
          <w:rFonts w:cs="TH SarabunIT๙" w:ascii="TH SarabunIT๙" w:hAnsi="TH SarabunIT๙"/>
        </w:rPr>
        <w:tab/>
        <w:tab/>
        <w:tab/>
        <w:t xml:space="preserve">   </w:t>
      </w:r>
      <w:r>
        <w:rPr>
          <w:rFonts w:ascii="TH SarabunIT๙" w:hAnsi="TH SarabunIT๙" w:cs="TH SarabunIT๙"/>
        </w:rPr>
        <w:t>แต่งตั้งคณะทำงานบริหารความเสี่ยง              พิจารณาให้ความเห็นชอ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นุมัติ </w:t>
      </w:r>
    </w:p>
    <w:p>
      <w:pPr>
        <w:pStyle w:val="TextBody"/>
        <w:spacing w:lineRule="auto" w:line="26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95445</wp:posOffset>
                </wp:positionH>
                <wp:positionV relativeFrom="paragraph">
                  <wp:posOffset>206375</wp:posOffset>
                </wp:positionV>
                <wp:extent cx="571500" cy="5143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1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30.35pt;margin-top:16.25pt;width:44.95pt;height:40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843145</wp:posOffset>
                </wp:positionH>
                <wp:positionV relativeFrom="paragraph">
                  <wp:posOffset>206375</wp:posOffset>
                </wp:positionV>
                <wp:extent cx="1057275" cy="60960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09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35pt;margin-top:16.25pt;width:83.2pt;height:47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8120</wp:posOffset>
                </wp:positionH>
                <wp:positionV relativeFrom="paragraph">
                  <wp:posOffset>86360</wp:posOffset>
                </wp:positionV>
                <wp:extent cx="90805" cy="215265"/>
                <wp:effectExtent l="11430" t="5715" r="1079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15280"/>
                        </a:xfrm>
                        <a:prstGeom prst="downArrow">
                          <a:avLst>
                            <a:gd name="adj1" fmla="val 50000"/>
                            <a:gd name="adj2" fmla="val 593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5.6pt;margin-top:6.8pt;width:7.1pt;height:1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62145</wp:posOffset>
                </wp:positionH>
                <wp:positionV relativeFrom="paragraph">
                  <wp:posOffset>86360</wp:posOffset>
                </wp:positionV>
                <wp:extent cx="90805" cy="120015"/>
                <wp:effectExtent l="16510" t="5715" r="1587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9880"/>
                        </a:xfrm>
                        <a:prstGeom prst="downArrow">
                          <a:avLst>
                            <a:gd name="adj1" fmla="val 50000"/>
                            <a:gd name="adj2" fmla="val 33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35pt;margin-top:6.8pt;width:7.1pt;height:9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09870</wp:posOffset>
                </wp:positionH>
                <wp:positionV relativeFrom="paragraph">
                  <wp:posOffset>86360</wp:posOffset>
                </wp:positionV>
                <wp:extent cx="90805" cy="120015"/>
                <wp:effectExtent l="17145" t="6350" r="1651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9880"/>
                        </a:xfrm>
                        <a:prstGeom prst="upArrow">
                          <a:avLst>
                            <a:gd name="adj1" fmla="val 50000"/>
                            <a:gd name="adj2" fmla="val 330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18.1pt;margin-top:6.8pt;width:7.1pt;height:9.4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8270</wp:posOffset>
                </wp:positionH>
                <wp:positionV relativeFrom="paragraph">
                  <wp:posOffset>101600</wp:posOffset>
                </wp:positionV>
                <wp:extent cx="1600200" cy="657225"/>
                <wp:effectExtent l="5080" t="5715" r="825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57360"/>
                        </a:xfrm>
                        <a:custGeom>
                          <a:avLst/>
                          <a:gdLst>
                            <a:gd name="textAreaLeft" fmla="*/ 0 w 907200"/>
                            <a:gd name="textAreaRight" fmla="*/ 907560 w 907200"/>
                            <a:gd name="textAreaTop" fmla="*/ 0 h 372600"/>
                            <a:gd name="textAreaBottom" fmla="*/ 372960 h 37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0.1pt;margin-top:8pt;width:125.95pt;height:51.7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52295</wp:posOffset>
                </wp:positionH>
                <wp:positionV relativeFrom="paragraph">
                  <wp:posOffset>44450</wp:posOffset>
                </wp:positionV>
                <wp:extent cx="2095500" cy="12763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276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5pt;margin-top:3.5pt;width:164.95pt;height:100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lang w:val="en-US"/>
        </w:rPr>
        <w:t>พิจารณา</w:t>
      </w:r>
      <w:r>
        <w:rPr>
          <w:rFonts w:cs="TH SarabunIT๙" w:ascii="TH SarabunIT๙" w:hAnsi="TH SarabunIT๙"/>
          <w:lang w:val="en-US"/>
        </w:rPr>
        <w:t xml:space="preserve">/      </w:t>
      </w:r>
      <w:r>
        <w:rPr>
          <w:rFonts w:cs="TH SarabunIT๙" w:ascii="TH SarabunIT๙" w:hAnsi="TH SarabunIT๙"/>
        </w:rPr>
        <w:t xml:space="preserve"> 6. </w:t>
      </w:r>
      <w:r>
        <w:rPr>
          <w:rFonts w:ascii="TH SarabunIT๙" w:hAnsi="TH SarabunIT๙" w:cs="TH SarabunIT๙"/>
        </w:rPr>
        <w:t>ทบทวนแผน</w:t>
      </w:r>
    </w:p>
    <w:p>
      <w:pPr>
        <w:pStyle w:val="TextBody"/>
        <w:spacing w:lineRule="auto" w:line="26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</w:t>
      </w:r>
      <w:r>
        <w:rPr>
          <w:rFonts w:ascii="TH SarabunIT๙" w:hAnsi="TH SarabunIT๙" w:cs="TH SarabunIT๙"/>
          <w:lang w:val="en-US"/>
        </w:rPr>
        <w:t>คณะทำงานบริหาร</w:t>
      </w:r>
      <w:r>
        <w:rPr>
          <w:rFonts w:ascii="TH SarabunIT๙" w:hAnsi="TH SarabunIT๙" w:cs="TH SarabunIT๙"/>
        </w:rPr>
        <w:t xml:space="preserve">                        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ระบุปัจจัยเสี่ยง ประเมินโอกาส                    สั่งการ         บริหารความเสี่ยง                                  </w:t>
      </w:r>
    </w:p>
    <w:p>
      <w:pPr>
        <w:pStyle w:val="TextBody"/>
        <w:spacing w:lineRule="auto" w:line="268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09870</wp:posOffset>
                </wp:positionH>
                <wp:positionV relativeFrom="paragraph">
                  <wp:posOffset>108585</wp:posOffset>
                </wp:positionV>
                <wp:extent cx="90805" cy="135890"/>
                <wp:effectExtent l="15240" t="6350" r="1460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5720"/>
                        </a:xfrm>
                        <a:prstGeom prst="upArrow">
                          <a:avLst>
                            <a:gd name="adj1" fmla="val 50000"/>
                            <a:gd name="adj2" fmla="val 374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1pt;margin-top:8.55pt;width:7.1pt;height:10.6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47795</wp:posOffset>
                </wp:positionH>
                <wp:positionV relativeFrom="paragraph">
                  <wp:posOffset>108585</wp:posOffset>
                </wp:positionV>
                <wp:extent cx="605155" cy="200025"/>
                <wp:effectExtent l="5715" t="6350" r="260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200160"/>
                        </a:xfrm>
                        <a:custGeom>
                          <a:avLst/>
                          <a:gdLst>
                            <a:gd name="textAreaLeft" fmla="*/ 114480 w 343080"/>
                            <a:gd name="textAreaRight" fmla="*/ 294120 w 343080"/>
                            <a:gd name="textAreaTop" fmla="*/ 65160 h 113400"/>
                            <a:gd name="textAreaBottom" fmla="*/ 9720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10.85pt;margin-top:8.55pt;width:47.6pt;height:15.7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lang w:val="en-US"/>
        </w:rPr>
        <w:t xml:space="preserve">     </w:t>
      </w:r>
      <w:r>
        <w:rPr>
          <w:rFonts w:ascii="TH SarabunIT๙" w:hAnsi="TH SarabunIT๙" w:cs="TH SarabunIT๙"/>
          <w:lang w:val="en-US"/>
        </w:rPr>
        <w:t>บริหารความเสี่ยง                            และผลกระทบ</w:t>
      </w:r>
    </w:p>
    <w:p>
      <w:pPr>
        <w:pStyle w:val="TextBody"/>
        <w:spacing w:lineRule="auto" w:line="268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19295</wp:posOffset>
                </wp:positionH>
                <wp:positionV relativeFrom="paragraph">
                  <wp:posOffset>19050</wp:posOffset>
                </wp:positionV>
                <wp:extent cx="1381125" cy="62611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26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85pt;margin-top:1.5pt;width:108.7pt;height:49.2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วิเคราะห์และจัดลำดับความ                                  </w:t>
      </w:r>
      <w:r>
        <w:rPr>
          <w:rFonts w:cs="TH SarabunIT๙" w:ascii="TH SarabunIT๙" w:hAnsi="TH SarabunIT๙"/>
        </w:rPr>
        <w:t>5.</w:t>
      </w:r>
      <w:r>
        <w:rPr>
          <w:rFonts w:ascii="TH SarabunIT๙" w:hAnsi="TH SarabunIT๙" w:cs="TH SarabunIT๙"/>
        </w:rPr>
        <w:t>ราย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ะเมิน</w:t>
      </w:r>
    </w:p>
    <w:p>
      <w:pPr>
        <w:pStyle w:val="TextBody"/>
        <w:spacing w:lineRule="auto" w:line="268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ascii="TH SarabunIT๙" w:hAnsi="TH SarabunIT๙" w:cs="TH SarabunIT๙"/>
        </w:rPr>
        <w:t>สำคัญ                                                              ผลการบริหารความเสี่ยง</w:t>
      </w:r>
    </w:p>
    <w:p>
      <w:pPr>
        <w:pStyle w:val="TextBody"/>
        <w:spacing w:lineRule="auto" w:line="268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00345</wp:posOffset>
                </wp:positionH>
                <wp:positionV relativeFrom="paragraph">
                  <wp:posOffset>204470</wp:posOffset>
                </wp:positionV>
                <wp:extent cx="90805" cy="251460"/>
                <wp:effectExtent l="10160" t="8255" r="952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1640"/>
                        </a:xfrm>
                        <a:prstGeom prst="upArrow">
                          <a:avLst>
                            <a:gd name="adj1" fmla="val 50000"/>
                            <a:gd name="adj2" fmla="val 69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35pt;margin-top:16.1pt;width:7.1pt;height:19.7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68"/>
        <w:ind w:left="1800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19295</wp:posOffset>
                </wp:positionH>
                <wp:positionV relativeFrom="paragraph">
                  <wp:posOffset>243840</wp:posOffset>
                </wp:positionV>
                <wp:extent cx="1447800" cy="5048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04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85pt;margin-top:19.2pt;width:113.95pt;height:39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28925</wp:posOffset>
                </wp:positionH>
                <wp:positionV relativeFrom="paragraph">
                  <wp:posOffset>74930</wp:posOffset>
                </wp:positionV>
                <wp:extent cx="90805" cy="609600"/>
                <wp:effectExtent l="7620" t="17145" r="698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9480"/>
                        </a:xfrm>
                        <a:prstGeom prst="upArrow">
                          <a:avLst>
                            <a:gd name="adj1" fmla="val 50000"/>
                            <a:gd name="adj2" fmla="val 1679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75pt;margin-top:5.9pt;width:7.1pt;height:4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</w:t>
      </w:r>
    </w:p>
    <w:p>
      <w:pPr>
        <w:pStyle w:val="TextBody"/>
        <w:spacing w:lineRule="auto" w:line="268"/>
        <w:ind w:left="684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4. </w:t>
      </w:r>
      <w:r>
        <w:rPr>
          <w:rFonts w:ascii="TH SarabunIT๙" w:hAnsi="TH SarabunIT๙" w:cs="TH SarabunIT๙"/>
          <w:lang w:val="en-US"/>
        </w:rPr>
        <w:t>สื่อสารทำควา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    </w:t>
      </w:r>
    </w:p>
    <w:p>
      <w:pPr>
        <w:pStyle w:val="TextBody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กับผู้ปฏิบัติ</w:t>
      </w:r>
    </w:p>
    <w:p>
      <w:pPr>
        <w:pStyle w:val="TextBody"/>
        <w:spacing w:lineRule="auto" w:line="268"/>
        <w:jc w:val="left"/>
        <w:rPr>
          <w:rFonts w:ascii="TH SarabunIT๙" w:hAnsi="TH SarabunIT๙" w:eastAsia="TH SarabunIT๙" w:cs="TH SarabunIT๙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100330</wp:posOffset>
                </wp:positionV>
                <wp:extent cx="1600200" cy="485775"/>
                <wp:effectExtent l="5080" t="5715" r="1270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8564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5491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85pt;margin-top:7.9pt;width:125.95pt;height:38.2pt;mso-wrap-style:none;v-text-anchor:middle" type="_x0000_t7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23745</wp:posOffset>
                </wp:positionH>
                <wp:positionV relativeFrom="paragraph">
                  <wp:posOffset>157480</wp:posOffset>
                </wp:positionV>
                <wp:extent cx="1733550" cy="42862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35pt;margin-top:12.4pt;width:136.45pt;height:33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290695</wp:posOffset>
                </wp:positionH>
                <wp:positionV relativeFrom="paragraph">
                  <wp:posOffset>157480</wp:posOffset>
                </wp:positionV>
                <wp:extent cx="1676400" cy="7207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2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85pt;margin-top:12.4pt;width:131.95pt;height:56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09870</wp:posOffset>
                </wp:positionH>
                <wp:positionV relativeFrom="paragraph">
                  <wp:posOffset>8255</wp:posOffset>
                </wp:positionV>
                <wp:extent cx="90805" cy="92075"/>
                <wp:effectExtent l="20955" t="5715" r="2032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160"/>
                        </a:xfrm>
                        <a:prstGeom prst="downArrow">
                          <a:avLst>
                            <a:gd name="adj1" fmla="val 50000"/>
                            <a:gd name="adj2" fmla="val 253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1pt;margin-top:0.65pt;width:7.1pt;height:7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</w:t>
      </w:r>
    </w:p>
    <w:p>
      <w:pPr>
        <w:pStyle w:val="TextBody"/>
        <w:spacing w:lineRule="auto" w:line="268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ผู้ปฏิบัติ                                 สนับสนุนข้อมูลที่เกี่ยวข้อง                   ปฏิบัติงานตามแผนบริหาร</w:t>
      </w:r>
    </w:p>
    <w:p>
      <w:pPr>
        <w:pStyle w:val="TextBody"/>
        <w:spacing w:lineRule="auto" w:line="268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ความเสี่ยง</w:t>
      </w:r>
    </w:p>
    <w:p>
      <w:pPr>
        <w:pStyle w:val="TextBody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</w:p>
    <w:p>
      <w:pPr>
        <w:pStyle w:val="TextBody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ารบริหารความเสี่ยง</w:t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566795</wp:posOffset>
                </wp:positionH>
                <wp:positionV relativeFrom="paragraph">
                  <wp:posOffset>166370</wp:posOffset>
                </wp:positionV>
                <wp:extent cx="1847850" cy="3810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5pt;margin-top:13.1pt;width:145.45pt;height:29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ความเสี่ยง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1280</wp:posOffset>
                </wp:positionH>
                <wp:positionV relativeFrom="paragraph">
                  <wp:posOffset>194310</wp:posOffset>
                </wp:positionV>
                <wp:extent cx="2295525" cy="4000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4pt;margin-top:15.3pt;width:180.7pt;height:31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1670</wp:posOffset>
                </wp:positionH>
                <wp:positionV relativeFrom="paragraph">
                  <wp:posOffset>89535</wp:posOffset>
                </wp:positionV>
                <wp:extent cx="161925" cy="504825"/>
                <wp:effectExtent l="9525" t="571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04720"/>
                        </a:xfrm>
                        <a:prstGeom prst="downArrow">
                          <a:avLst>
                            <a:gd name="adj1" fmla="val 50000"/>
                            <a:gd name="adj2" fmla="val 77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pt;margin-top:7.05pt;width:12.7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สอบและประเมินผล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814445</wp:posOffset>
                </wp:positionH>
                <wp:positionV relativeFrom="paragraph">
                  <wp:posOffset>203835</wp:posOffset>
                </wp:positionV>
                <wp:extent cx="1533525" cy="35242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52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0.35pt;margin-top:16.05pt;width:120.7pt;height:27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0270</wp:posOffset>
                </wp:positionH>
                <wp:positionV relativeFrom="paragraph">
                  <wp:posOffset>137160</wp:posOffset>
                </wp:positionV>
                <wp:extent cx="90805" cy="257175"/>
                <wp:effectExtent l="10160" t="5715" r="9525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prstGeom prst="downArrow">
                          <a:avLst>
                            <a:gd name="adj1" fmla="val 50000"/>
                            <a:gd name="adj2" fmla="val 7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1pt;margin-top:10.8pt;width:7.1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6370</wp:posOffset>
                </wp:positionH>
                <wp:positionV relativeFrom="paragraph">
                  <wp:posOffset>193675</wp:posOffset>
                </wp:positionV>
                <wp:extent cx="1371600" cy="44767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7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1pt;margin-top:15.25pt;width:107.95pt;height:35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71670</wp:posOffset>
                </wp:positionH>
                <wp:positionV relativeFrom="paragraph">
                  <wp:posOffset>107950</wp:posOffset>
                </wp:positionV>
                <wp:extent cx="114300" cy="276225"/>
                <wp:effectExtent l="10160" t="5715" r="1143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76120"/>
                        </a:xfrm>
                        <a:prstGeom prst="downArrow">
                          <a:avLst>
                            <a:gd name="adj1" fmla="val 50000"/>
                            <a:gd name="adj2" fmla="val 602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pt;margin-top:8.5pt;width:8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66795</wp:posOffset>
                </wp:positionH>
                <wp:positionV relativeFrom="paragraph">
                  <wp:posOffset>212725</wp:posOffset>
                </wp:positionV>
                <wp:extent cx="1847850" cy="43815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3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85pt;margin-top:16.75pt;width:145.45pt;height:34.4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บริหารความเสี่ยง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1670</wp:posOffset>
                </wp:positionH>
                <wp:positionV relativeFrom="paragraph">
                  <wp:posOffset>202565</wp:posOffset>
                </wp:positionV>
                <wp:extent cx="114300" cy="190500"/>
                <wp:effectExtent l="13335" t="5080" r="1397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0440"/>
                        </a:xfrm>
                        <a:prstGeom prst="downArrow">
                          <a:avLst>
                            <a:gd name="adj1" fmla="val 50000"/>
                            <a:gd name="adj2" fmla="val 41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1pt;margin-top:15.95pt;width:8.95pt;height:1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47795</wp:posOffset>
                </wp:positionH>
                <wp:positionV relativeFrom="paragraph">
                  <wp:posOffset>202565</wp:posOffset>
                </wp:positionV>
                <wp:extent cx="1200150" cy="3905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9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85pt;margin-top:15.95pt;width:94.45pt;height:30.7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ความรับผิดชอบตามโครงสร้า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บริหารจัดการความเสี่ยง ประกอบด้วย การกำกับดูแล  การตัดสินใจ  การจัดทำแผน การดำเนินการ  การติดตามประเมินผล  และการสอบทาน  ซึ่งในแต่ละองค์ประกอบมีอำนาจหน้าที่ดังนี้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บริหารจัดการความเสี่ยง</w:t>
      </w:r>
    </w:p>
    <w:p>
      <w:pPr>
        <w:pStyle w:val="Normal"/>
        <w:numPr>
          <w:ilvl w:val="0"/>
          <w:numId w:val="3"/>
        </w:numPr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มีการดำเนินงานบริหารจัดการความเสี่ยงองค์การบริหารส่วนตำบลปงน้อย</w:t>
      </w:r>
    </w:p>
    <w:p>
      <w:pPr>
        <w:pStyle w:val="Normal"/>
        <w:numPr>
          <w:ilvl w:val="0"/>
          <w:numId w:val="3"/>
        </w:numPr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เห็นชอบและให้ข้อเสนอแนะต่อระบบและแผนการบริหารจัดการความเสี่ยง</w:t>
      </w:r>
    </w:p>
    <w:p>
      <w:pPr>
        <w:pStyle w:val="Normal"/>
        <w:numPr>
          <w:ilvl w:val="0"/>
          <w:numId w:val="3"/>
        </w:numPr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ทราบผลการบริหารความเสี่ยงและเสนอแนะแนวทางการพัฒนา</w:t>
      </w:r>
    </w:p>
    <w:p>
      <w:pPr>
        <w:pStyle w:val="Normal"/>
        <w:spacing w:lineRule="auto" w:line="268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ตรวจสอบและประเมิน</w:t>
      </w:r>
    </w:p>
    <w:p>
      <w:pPr>
        <w:pStyle w:val="Normal"/>
        <w:numPr>
          <w:ilvl w:val="0"/>
          <w:numId w:val="6"/>
        </w:numPr>
        <w:spacing w:lineRule="auto" w:line="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ให้การบริหารความเสี่ยงเป็นส่วนหนึ่งของการดำเนินงานเพื่อเพิ่มมูลค่าให้กับองค์กร</w:t>
      </w:r>
    </w:p>
    <w:p>
      <w:pPr>
        <w:pStyle w:val="Normal"/>
        <w:numPr>
          <w:ilvl w:val="0"/>
          <w:numId w:val="6"/>
        </w:numPr>
        <w:spacing w:lineRule="auto" w:line="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ทราบผลการบริหารความเสี่ยงและให้ข้อเสนอแนะเพื่อพัฒนาระบบการบริหารความเสี่ยงขององค์การบริหารส่วนตำบลปงน้อย</w:t>
      </w:r>
    </w:p>
    <w:p>
      <w:pPr>
        <w:pStyle w:val="Normal"/>
        <w:numPr>
          <w:ilvl w:val="0"/>
          <w:numId w:val="6"/>
        </w:numPr>
        <w:spacing w:lineRule="auto" w:line="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กับดูแลการพัฒนาและการปฏิบัติตามกรอบการบริหารจัดการความเสี่ยง</w:t>
      </w:r>
    </w:p>
    <w:p>
      <w:pPr>
        <w:pStyle w:val="Normal"/>
        <w:spacing w:lineRule="auto" w:line="268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ตรวจสอบภายใน</w:t>
      </w:r>
    </w:p>
    <w:p>
      <w:pPr>
        <w:pStyle w:val="Normal"/>
        <w:numPr>
          <w:ilvl w:val="0"/>
          <w:numId w:val="4"/>
        </w:numPr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บทานกระบวนการบริหารจัดการความเสี่ยง</w:t>
      </w:r>
    </w:p>
    <w:p>
      <w:pPr>
        <w:pStyle w:val="Normal"/>
        <w:numPr>
          <w:ilvl w:val="0"/>
          <w:numId w:val="4"/>
        </w:numPr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เสนอผลการบริหารความเสี่ยงให้คณะอนุกรรมการตรวจสอบและประเมินรับทราบให้ข้อเสนอแนะ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บริหารจัดการความเสี่ยง</w:t>
      </w:r>
    </w:p>
    <w:p>
      <w:pPr>
        <w:pStyle w:val="Normal"/>
        <w:numPr>
          <w:ilvl w:val="0"/>
          <w:numId w:val="5"/>
        </w:numPr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และกระบวนการบริหารความเสี่ยงที่เป็นระบบมาตรฐานเดียวกันทั้งองค์กร</w:t>
      </w:r>
    </w:p>
    <w:p>
      <w:pPr>
        <w:pStyle w:val="Normal"/>
        <w:numPr>
          <w:ilvl w:val="0"/>
          <w:numId w:val="5"/>
        </w:numPr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กระบวนการบริหารจัดการความเสี่ยง และการปฏิบัติตามมาตรการลดและควบคุมความเสี่ยง</w:t>
      </w:r>
    </w:p>
    <w:p>
      <w:pPr>
        <w:pStyle w:val="Normal"/>
        <w:numPr>
          <w:ilvl w:val="0"/>
          <w:numId w:val="5"/>
        </w:numPr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และติดตามผลการดำเนินงานแผนการบริหารความเสี่ยงที่สำคัญเสนอต่อผู้บริหารท้องถิ่นเพื่อพิจารณา</w:t>
      </w:r>
    </w:p>
    <w:p>
      <w:pPr>
        <w:pStyle w:val="Normal"/>
        <w:spacing w:lineRule="auto" w:line="268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กอ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</w:p>
    <w:p>
      <w:pPr>
        <w:pStyle w:val="Normal"/>
        <w:numPr>
          <w:ilvl w:val="0"/>
          <w:numId w:val="8"/>
        </w:numPr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ข้อมูลที่เกี่ยวข้องให้กับคณะทำงานบริหารจัดการความเสี่ยง</w:t>
      </w:r>
    </w:p>
    <w:p>
      <w:pPr>
        <w:pStyle w:val="Normal"/>
        <w:numPr>
          <w:ilvl w:val="0"/>
          <w:numId w:val="8"/>
        </w:numPr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ในการปฏิบัติงานตามแผนการบริหารจัดการความเสี่ยง</w:t>
      </w:r>
    </w:p>
    <w:p>
      <w:pPr>
        <w:pStyle w:val="Normal"/>
        <w:spacing w:lineRule="auto" w:line="268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ทำงานบริหารจัดการ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งน้อย  ได้มีการแต่งตั้งคณะทำงานบริหารจัดการความเสี่ยงตามคำสั่งองค์การบริหารส่วนตำบลปงน้อย ที่  </w:t>
      </w:r>
      <w:r>
        <w:rPr>
          <w:rFonts w:cs="TH SarabunIT๙" w:ascii="TH SarabunIT๙" w:hAnsi="TH SarabunIT๙"/>
          <w:sz w:val="32"/>
          <w:szCs w:val="32"/>
        </w:rPr>
        <w:t xml:space="preserve">385/256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 xml:space="preserve">2564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องค์ประกอบและอำนาจหน้าที่ดังนี้</w:t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ประกอบ</w:t>
      </w:r>
    </w:p>
    <w:p>
      <w:pPr>
        <w:pStyle w:val="TextBody"/>
        <w:spacing w:before="120" w:after="0"/>
        <w:ind w:firstLine="107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bookmarkStart w:id="0" w:name="_Hlk64470412"/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ปงน้อ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ปง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 ศาสนาและวัฒนธ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วิชาการตรวจสอบภายในชำนาญการ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bookmarkEnd w:id="0"/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ตามหลักเกณฑ์ปฏิบัติการบริหารจัดการความเสี่ยงสำหรับหน่วยงานของรัฐ 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ำกับดูแล และดำเนินการด้านการบริหารความเสี่ยง ให้เป็นไปตามกรอบนโยบายและแนวทางการบริหารจัดการความเสี่ยงขององค์การบริหารส่วนตำบลปงน้อย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บริหารจัดการความเสี่ยง โดยให้มีการระบุเหตุการณ์ความเสี่ยง ประเมินความเสี่ยง รวมทั้งกำหนดมาตรการจัดการความเสี่ยงให้อยู่ในระดับที่ยอมรับได้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บริหารจัดการความเสี่ยง  โดยติดตามประเมินผลอย่างต่อเนื่องในระหว่างการปฏิบัติงานหรือติดตามประเมินผลเป็นรายครั้งหรือใช้ทั้งสองวิธีร่วมกัน กรณีพบข้อบกพร่องที่มีสาระสำคัญให้รายงานทันที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รายงานผลตามแผนการบริหารจัดการความเสี่ยง    และเสนอให้นายกองค์การบริหารส่วนตำบลปงน้อย พิจารณาอย่างน้อยปีละ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ทบทวนแผนการบริหารจัดการความเสี่ยง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ผลักดันให้มีการพัฒนาขีดความสามารถของบุคลากร   การปรับเปลี่ยนวัฒนธรรมองค์กร การปรับปรุงอย่างต่อเนื่องเรื่องการบริหารจัดการความเสี่ยงเพื่อให้พนักงานทุกระดับตระหนักถึงความเสี่ยง และการควบคุมความเสี่ยงของทุกหน่วยงาน</w:t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สำคัญต่อความสำเร็จในการผลักดันการบริหารความเสี่ยง</w:t>
      </w:r>
    </w:p>
    <w:p>
      <w:pPr>
        <w:pStyle w:val="Normal"/>
        <w:spacing w:lineRule="auto" w:line="26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สำคัญที่จะช่วยให้การปฏิบัติตามกรอบบริหารความเสี่ยงขององค์กรประสบความสำเร็จมี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spacing w:lineRule="auto" w:line="268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จากผู้บริหารระดับสูง</w:t>
      </w:r>
    </w:p>
    <w:p>
      <w:pPr>
        <w:pStyle w:val="Normal"/>
        <w:spacing w:lineRule="auto" w:line="26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ามกรอบการบริหารความเสี่ยงขององค์กร จะประสบความสำเร็จเพียงใดขึ้นอยู่กับเจตนารมณ์ การสนับสนุน การมีส่วนร่วม และความเป็นผู้นำของผู้บริหารระดับสูงในองค์กร ผู้บริหารระดับสูงต้องให้ความสำคัญและสนับสนุนให้ทุกคนในองค์กรเข้าใจความสำคัญในคุณค่าของการบริหารความเสี่ยงต่อองค์กร มิฉะนั้นแล้วการบริหารความเสี่ยงไม่สามารถจะเกิดขึ้นได้</w:t>
      </w:r>
    </w:p>
    <w:p>
      <w:pPr>
        <w:pStyle w:val="Normal"/>
        <w:spacing w:lineRule="auto" w:line="268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ข้าใจความหมายความเสี่ยงตรงกัน</w:t>
      </w:r>
    </w:p>
    <w:p>
      <w:pPr>
        <w:pStyle w:val="Normal"/>
        <w:spacing w:lineRule="auto" w:line="26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คำนิยามเกี่ยวกับความเสี่ยงและการบริหารความเสี่ยงแบบเดียวกัน จะทำให้เกิดประสิทธิภาพในการกำหนดวัตถุประสงค์ นโยบาย กระบวนการเพื่อใช้ในการบ่งชี้และประเมินความเสี่ยง และกำหนดวิธีการจัดการความเสี่ยงที่เหมาะสม ทำให้ผู้บริหารและหน้าที่ทุกระดับมีจุดหมายร่วมกันในการบริหารความเสี่ยง </w:t>
      </w:r>
    </w:p>
    <w:p>
      <w:pPr>
        <w:pStyle w:val="Normal"/>
        <w:spacing w:lineRule="auto" w:line="268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บริหารความเสี่ยง ดำเนินการอย่างต่อเนื่อง</w:t>
      </w:r>
    </w:p>
    <w:p>
      <w:pPr>
        <w:pStyle w:val="Normal"/>
        <w:spacing w:lineRule="auto" w:line="26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ทั่วไป จะประสบความสำเร็จในการปฏิบัติตามกระบวนการบริหารความเสี่ยงได้นั้น จะต้องนำกระบวนการบริหารความเสี่ยงมาปฏิบัติอย่างทั่วถึงทั้งองค์กรและต้องกระทำอย่างต่อเนื่อง สม่ำเสมอ</w:t>
      </w:r>
    </w:p>
    <w:p>
      <w:pPr>
        <w:pStyle w:val="Normal"/>
        <w:spacing w:lineRule="auto" w:line="268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การเปลี่ยนแปลง ต้องมีการชี้แจง</w:t>
      </w:r>
    </w:p>
    <w:p>
      <w:pPr>
        <w:pStyle w:val="Normal"/>
        <w:spacing w:lineRule="auto" w:line="26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กระบวนการบริหารความเสี่ยงมาปฏิบัติ องค์กรต้องมีการปรับวัฒนธรรมการบริหารความเสี่ยงขององค์กรให้เข้ากับทุกระดับขององค์กร และต้องให้ผู้บริหารและพนักงานทุกคนได้ทราบถึงการเปลี่ยนแปลงของผลที่องค์กร และแต่ละบุคคลจะได้รับจากการเปลี่ยนแปลง</w:t>
      </w:r>
    </w:p>
    <w:p>
      <w:pPr>
        <w:pStyle w:val="Normal"/>
        <w:spacing w:lineRule="auto" w:line="268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ื่อสารอย่างมีประสิทธิภาพ</w:t>
      </w:r>
    </w:p>
    <w:p>
      <w:pPr>
        <w:pStyle w:val="Normal"/>
        <w:spacing w:lineRule="auto" w:line="26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ื่อสารเกี่ยวกับกลยุทธ์การบริหารความเสี่ยง และวิธีปฏิบัติมีความสำคัญอย่างมาก เพราะการสื่อสารจะเน้นให้เห็นถึงการเชื่อมโยงระหว่างการบริหารความเสี่ยงกับกลยุทธ์องค์กร การชี้แจงทำความเข้าใจต่อพนักงานทุกคนถึงความรู้รับผิดชอบของแต่ละบุคคลต่อกระบวนการบริหารจัดการความเสี่ยงจะช่วยให้เกิดการยอมรับในกระบวนการและนำมาซึ่งความสำเร็จในการพัฒนาการบริหารความเสี่ยง</w:t>
      </w:r>
    </w:p>
    <w:p>
      <w:pPr>
        <w:pStyle w:val="Normal"/>
        <w:spacing w:lineRule="auto" w:line="268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ัดผลการบริหารความเสี่ยง</w:t>
      </w:r>
    </w:p>
    <w:p>
      <w:pPr>
        <w:pStyle w:val="Normal"/>
        <w:spacing w:lineRule="auto" w:line="26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ัดความเสี่ยงในรูปแบบผลกระทบและโอกาสที่อาจเกิดขึ้น จะทำให้ผู้บริหารสามารถประเมินความเสี่ยงที่เกิดขึ้น  และดำเนินการให้กระบวนการทั้งหมดเกิดความสอดคล้องกันอย่างมีประสิทธิภาพและประสิทธิผล และเป็นการลดความแตกต่างระหว่างความเสี่ยงที่เกิดขึ้น</w:t>
      </w:r>
    </w:p>
    <w:p>
      <w:pPr>
        <w:pStyle w:val="Normal"/>
        <w:spacing w:lineRule="auto" w:line="26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spacing w:lineRule="auto" w:line="268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ความรู้เรื่องการบริหารความเสี่ยง</w:t>
      </w:r>
    </w:p>
    <w:p>
      <w:pPr>
        <w:pStyle w:val="Normal"/>
        <w:spacing w:lineRule="auto" w:line="26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บริหารและพนักงานทุกคนในองค์กร ควรต้องได้รับการฝึกอบรมเพื่อให้เข้าใจกรอบการบริหารความเสี่ยง และความรู้รับผิดชอบของแต่ละบุคคลในการจัดการความเสี่ยง  เพื่อบรรลุความสำเร็จขององค์กร การสื่อสารข้อมูลเกี่ยวกับความเสี่ยง</w:t>
      </w:r>
    </w:p>
    <w:p>
      <w:pPr>
        <w:pStyle w:val="Normal"/>
        <w:spacing w:lineRule="auto" w:line="268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กระบวนการบริหารความเสี่ยง</w:t>
      </w:r>
    </w:p>
    <w:p>
      <w:pPr>
        <w:pStyle w:val="Normal"/>
        <w:spacing w:lineRule="auto" w:line="26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สุดท้ายของปัจจัยสำคัญความสำเร็จของการบริหารความเสี่ยง คือการกำหนดวิธีที่เหมาะสมในการติดตามการบริหาร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กระบวนการบริหารความเสี่ยง ควรพิจารณาประเด็นต่อไปนี้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และสอบทานขั้นตอนติดตามกระบวนการบริหาร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ชัดเจนและสม่ำเสมอของการมีส่วนร่วม และความมุ่งมั่นของผู้บริหารระดับสู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ทบาทของผู้นำในการสนับสนุน และติดตามการบริหาร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ยุกต์ใช้เกณฑ์การประเมินผลการดำเนินงานที่เกี่ยวกับการบริหาร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บริหาร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งน้อย ดำเนินการเรื่องการบริหารความเสี่ยง โดยยึดกรอบการบริหารความเสี่ยงตามแนวทางของ </w:t>
      </w:r>
      <w:r>
        <w:rPr>
          <w:rFonts w:cs="TH SarabunIT๙" w:ascii="TH SarabunIT๙" w:hAnsi="TH SarabunIT๙"/>
          <w:sz w:val="32"/>
          <w:szCs w:val="32"/>
        </w:rPr>
        <w:t xml:space="preserve">COSO (The Committee of Sponsoring Organization of the Tread way Commiss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องค์ประกอบสำคัญ  คือ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องค์กร โดยมีการกำหนดวัตถุประสงค์ นโยบาย เป้าหมายการดำเนินงานและความเสี่ยงที่ยอมรับได้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บริหารความเสี่ยง มีคณะกรรมการองค์การบริหารส่วนตำบลปงน้อย ในการกำกับการบริหารความเสี่ยง และมีการแต่งตั้งคณะทำงานการบริหารความเสี่ยงองค์การบริหารส่วนตำบลปงน้อย  ทำหน้าที่วิเคราะห์และจัดทำแผนบริหารความเสี่ยงโดยผู้บริหารระดับ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ติดตามประเมินผลอย่างต่อเนื่องและสม่ำเสมอ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บริหารความเสี่ยง มีองค์ประกอบตั้งแต่การกำหนดวัตถุประสงค์ค้นหาและระบุความเสี่ยง การวิเคราะห์ความเสี่ยง การจัดลำดับความเสี่ยง การประเมินการควบคุมที่มีอยู่ การจัดการความเสี่ยง การติดตามประเมินผลและจัดทำรายงานตามแผนดังกล่าว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ปัจจัยพื้นฐาน ได้แก่ โครงสร้างและระบบบริหารความเสี่ยง  วิธี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ที่ใช้ในการระบุความเสี่ยง รวมถึงข้อมูลและการสื่อสารภายในองค์กร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ะบวนการบริหารความเสี่ยง</w:t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บริหาร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ัฒนาและทบทวนกระบวนการบริหารความเสี่ยงและควบคุมภายในขององค์การบริหารส่วนตำบลปงน้อย จะนำหลักการของมาตรฐาน </w:t>
      </w:r>
      <w:r>
        <w:rPr>
          <w:rFonts w:cs="TH SarabunIT๙" w:ascii="TH SarabunIT๙" w:hAnsi="TH SarabunIT๙"/>
          <w:sz w:val="32"/>
          <w:szCs w:val="32"/>
        </w:rPr>
        <w:t>COSO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มีการดำเนินงานที่สำคัญประกอบไปด้วย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บทวนการดำเนินงานขององค์การบริหารส่วนตำบลปงน้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stablishing the Context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ทบทวนทิศทางและสภาพแวดล้อมภายใน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rnal Environmen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กิจและกิจกรรมภายใน ทบทวนนโยบ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olicy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ป้าหม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bjectiv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ความเสี่ยงขององค์กร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ะบุประเด็น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sk Identification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  เป็นการกำหนดประเด็นความเสี่ยงที่มีความสัมพันธ์สอดคล้องกับยุทธศาสตร์ และกลยุทธ์ขององค์การบริหารส่วนตำบลปงน้อย โดย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คือ   ความเสี่ยงด้านนโยบ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trategic Risk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ด้านการดำเนิน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perational Ris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ด้านการ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Financial Risk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เสี่ยงด้านกฎ ระเบีย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mpliance Risk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กำหนดเจ้าภาพในการบริหาร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sk Owner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สี่ยงที่ยอมรับ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sk Appetite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ความเบี่ยงเบนที่ยอมรับได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sk Tolerance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องแต่ละประเด็น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ปัจจัย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sk Analysis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วิเคราะห์ปัจจัยเสี่ยงที่ม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sk Facto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ค้นหาสาเหตุของ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sk Cause / Root Cause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ีความสัมพันธ์กับแต่ละปัจจัยเสี่ยง รวมถึงการกำหนดเกณฑ์ในการประเมินโอกาสในการเกิด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ikelihood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 และผลกระทบของ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mpac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ระดับในปัจจุบันและระดับที่ต้องการ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ระดับความรุนแรงของ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sk Evaluation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ระบุระดับของโอกาสที่จะเก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ikelihoo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ลกระท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mpac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สาเหตุ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sk Cause /Root Caus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ระดับในปัจจุบันและระดับที่ต้องการ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มาตรการในการตอบสนอง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sk Respons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กำหนดค่าระดับความรุนแรงที่จะเป็นต้องดำเนินการวางแผนในการตอบสนองความเสี่ยง โดยจะกำหนดมาตรการในการรองรับความเสี่ยง สำหรับปัจจัยเสี่ยงที่มีค่าระดับความรุนแรงของความเสี่ยงในระดับสูงม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Very high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igh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ะประเมินทางเลือกที่เหมาะสมในการตอบสนองความเสี่ยง ได้แก่ การยอมรับ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ak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ดโอกาสในการเกิดและผลกระทบของแต่ละความเสี่ยง </w:t>
      </w:r>
      <w:r>
        <w:rPr>
          <w:rFonts w:cs="TH SarabunIT๙" w:ascii="TH SarabunIT๙" w:hAnsi="TH SarabunIT๙"/>
          <w:sz w:val="32"/>
          <w:szCs w:val="32"/>
        </w:rPr>
        <w:t>(Trea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หลีกเลี่ยง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erminat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ถ่ายโอน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Transfer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แผนที่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sk Map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เชื่อมโยงสาเหตุและปัจจัยความเสี่ยงเข้ากับยุทธศาสตร์ และกลยุทธ์ขององค์กร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บทวนและสอบทานตัวชี้วัด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ey Risk Indicator : KRI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กำหนดดัชนีชี้วัดของความเสี่ยงหลัก เพื่อเป็นปัจจัยในการพิจารณาทิศทางของความเสี่ยงว่ามีแนวโน้มเพิ่มขึ้นหรือลดลง และเป็นสัญญาณเตือนให้องค์กรสามารถรับรู้ และสามารถบริหารจัดการความเสี่ยงได้ทันต่อเหตุการณ์รวมทั้งช่วยสนับสนุนกิจกรรมควบคุมภายใน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ู่มือและแผนในการบริหาร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sk Management Plan and Manual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บริหารความเสี่ยง ประกอบไปด้วยหลักการและแนวทางในการบริหารความเสี่ยง ประเด็นความเสี่ยงหลัก ปัจจัยเสี่ยง สาเหตุหลักของความเสี่ยงเกณฑ์ต่างๆ  ที่ใช้ในการประเมินระดับของโอกาสในการเกิดความเสี่ยง และระดับผลกระทบที่เกิดจากความเสี่ยง การจัดทำแผนที่ความเสี่ยง การทบทวนและสอบทานตัวชี้วัดความเสี่ยง และ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บริหารความเสี่ยง ประกอบไปด้วยมาตรการที่จะตอบสนองต่อความเสี่ยงในแต่ละปัจจัยเสี่ยง แผนในการดำเนินการตามมาตรการและแผนการติดตามควบคุม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บริหารจัดการ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จัดการความเสี่ยง เป็นกระบวนการที่ใช้ในการระบุ วิเคราะห์ ประเมินและจัดลำดับความเสี่ยงที่มีผลกระทบต่อการบรรลุวัตถุประสงค์ในการดำเนินงานขององค์กร รวมทั้งการจัดทำแผนบริหารจัดการความเสี่ยง โดยกำหนดแนวทางการควบคุมเพื่อป้องกันหรือลดความเสี่ยงให้อยู่ในระดับที่ยอมรับได้ ซึ่ง องค์การบริหารส่วนตำบลปงน้อย มีขั้นตอนหรือกระบวนการบริหารจัดการ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หลัก ดังนี้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ุความเสี่ย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ระบุเหตุการณ์ใด ๆ ทั้งที่มีผลดีและผลเสียต่อการบรรลุวัตถุประสงค์ โดยต้องระบุไว้ด้วยว่าเหตุการณ์นั้นจะเกิดที่ไหน เมื่อใด และเกิดขึ้นได้อย่างไร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ป็นการวิเคราะห์ความเสี่ยง และจัดลำดับความเสี่ยง โดยพิจารณาจากการประเมินโอกาสที่จะเกิดความเสี่ยง และความรุนแรงของผลกระทบจากเหตุการณ์ความเสี่ยง โดยอาศัยหลักเกณฑ์มาตรฐานที่ได้กำหนดไว้ ทำให้การตัดสินใจจัดการกับความเสี่ยงเป็นไปอย่างเหมาะสม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ัดการความเสี่ย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กำหนดมาตรการ หรือแผนปฏิบัติการในการจัดการ และควบคุมความเสี่ยง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igh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ูงม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xtreme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ั้นให้ลดลง ให้อยู่ในระดับที่ยอมรับได้ สามารถปฏิบัติได้จริงและควรต้องพิจารณาถึงความคุ้มค่าในด้านค่าใช้จ่ายและต้นทุนที่ต้องใช้ลงทุนในการกำหนดมาตรการหรือแผนปฏิบัติการนั้นกับประโยชน์ที่จะได้รับด้วย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งานและติดตามผล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รายงานและติดตามผลการดำเนินงานตามแผนบริหารความเสี่ยงที่ได้ดำเนินการทั้งหมดตามลำดับให้ฝ่ายบริหารรับทราบและให้ความเห็นชอบดำเนินการตามแผนบริหารจัดการ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มินผลการบริหารจัดการความเสี่ย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ประเมินการบริหารความเสี่ยงประจำปีเพื่อให้มั่นใจว่าองค์กรมีการบริหารความเสี่ยงเป็นไปอย่างเหมาะสม เพียงพอ ถูกต้อง และมีประสิทธิผล มาตรการหรือกลไกการควบคุม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ntrol Activity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ำเนินการสามารถลดและควบคุมความเสี่ยงที่เกิดขึ้นได้จริง และอยู่ในระดับที่ยอมรับได้ หรือต้องจัดหามาตรการหรือตัวควบคุมอื่นเพิ่มเติม  เพื่อให้ความเสี่ยงที่ยังเหลืออยู่หลังมีการจัด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sidual Risk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ระดับที่ยอมรับได้ และให้องค์กรมีการบริหารความเสี่ยงอย่างต่อเนื่อ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บทวนการบริหารจัดการความเสี่ยง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ทบทวนประสิทธิภาพของแนวการบริหารคามเสี่ยงในทุกขั้นตอน เพื่อพัฒนาระบบให้ดียิ่งขึ้น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ความเสี่ยง  แบ่ง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ได้แก่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สี่ยงเชิงยุทธศาสตร์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Strategic  Risk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 ความเสี่ยงที่เกี่ยวข้องกับกลยุทธ์ เป้าหมาย พันธกิจ ในภาพรวมขององค์กร ที่อาจก่อให้เกิดการเปลี่ยนแปลงหรือการไม่บรรลุผลตามเป้าหมายในแต่ละประเด็นยุทธศาสตร์ขององค์กร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สี่ยงด้านการ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Operational Risk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ที่เกี่ยวข้องกับประเด็นปัญหาการปฏิบัติงานประจำวัน หรือการดำเนินงานปกติที่องค์กรต้องเผชิญเพื่อให้บรรลุวัตถุประสงค์เชิงกลยุทธ์ความเสี่ยงด้านนี้ อาทิ การปฏิบัติงานไม่เป็นไปตามแผนปฏิบัติงานโดยไม่มีผังการปฏิบัติงานที่ชัดเจน หรือไม่มีการมอบหมายอำนาจหน้าที่ความรับผิดชอบ บุคลากรขาดแรงจูงใจในการปฏิบัติงาน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สี่ยงด้านการเง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Financial Risk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ที่เกี่ยวข้องกับการบริหารและควบคุมทางการเงินและการงบประมาณขององค์กรให้เป็นไปอย่างมีประสิทธิผล ผลกระทบการเงินที่เกิดจากปัจจัยภายนอก อาทิ ข้อบังคับเกี่ยวกับรายงานทางการเงินของหน่วยงานที่เกี่ยวข้อง ได้แก่ กรมบัญชีกลาง สำนักงานตรวจเงินแผ่นดิน สำนักงบประมาณ รวมทั้ง การจัดสรรงบประมาณไม่เหมาะสม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สี่ยงด้านการปฏิบัติตามกฎหมาย ระเบียบ ข้อบังคั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ompliance Risk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ความเสี่ยงที่เกี่ยวข้องกับประเด็นข้อกฎหมาย ระเบียบ  การปกป้องคุ้มครองผู้รับบริการหรือผู้มีส่วนได้เสียการป้องกันข้อมูลรวมถึงประเด็นทางด้านกฎระเบียบอื่น ๆ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ประเมินระดับความรุนแรงของความเสี่ยง เป็นการวิเคราะห์เพื่อวัดระดับโอกาสหรือความถี่ที่จะเกิดความเสี่ยงและวัดระดับผลกระทบของความเสี่ยงนั้น ๆ โดยนำเหตุการณ์ความเสี่ยงและปัจจัยเสี่ยงที่มีการค้นพบหรือระบุได้มาทำการวัดหรือประเมินระดับความรุนแรง กับความถี่หรือโอกาสที่จะเป็นไปได้เพื่อระบุระดับความสำคัญของความเสี่ยง ซึ่งมีองค์ประกอบหลักในการพิจารณาอย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ikelihoo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เกิดและผลกระท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mpact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ึ้น โดยโอกาสที่จะเกิด คือความเป็นไปได้ที่จะเกิดเหตุการณ์นั้น ๆ ในช่วงเวลาหนึ่งและผลกระทบที่เกิดขึ้นคือความเสียหายที่เกิดขึ้น และมีผลกระทบต่อองค์กร หากเกิดเหตุการณ์ความเสี่ยง ทั้งนี้จะต้องมีการกำหนดระดับของโอกาสที่จะเกิด และระดับของผลกระทบที่จะเกิดเพื่อให้สามารถกำหนดหรือจัดลำดับความสำคัญของความเสี่ยงได้</w:t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7-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โอกาสในการเกิดความเสี่ยง  จากสถิติการเกิดเหตุการณ์ในอดีต ปัจจุบัน หรือการคาดการณ์ล่วงหน้าของโอกาสที่จะเกิดในอนาคต โดยจัดระดับของการเกิดความเสี่ยง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คือ สูงมาก สูง ปานกลาง น้อย และน้อยมาก แทนด้วยตัวเลข </w:t>
      </w:r>
      <w:r>
        <w:rPr>
          <w:rFonts w:cs="TH SarabunIT๙" w:ascii="TH SarabunIT๙" w:hAnsi="TH SarabunIT๙"/>
          <w:sz w:val="32"/>
          <w:szCs w:val="32"/>
        </w:rPr>
        <w:t xml:space="preserve">5 4 3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ลำดับ ใช้หลักเกณฑ์การวิเคราะห์โอกาสที่จะเกิดซึ่งกำหนดเกณฑ์ไว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ให้คะแนนโอกาสที่จะเกิดความเสี่ยงและความรุนแรงของผลกระทบ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ที่จะเกิ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Likelihood : L 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ถึง ความถี่หรือโอกาสที่จะเกิดเหตุการณ์ความเสี่ยงซึ่งจำแนก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 คือ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โอกาสที่จะเกิดปัจจัยเสี่ยงหรือสาเหตุของความเสี่ยง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686"/>
        <w:gridCol w:w="3827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ที่จะเกิด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เกิดเชิงคุณภา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เกิดเชิงปริ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ถี่ที่เกิดขึ้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อกาสในการเกิดเกือบทุกครั้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อกาสในการเกิดค่อนข้างสูงหรือบ่อย 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1-8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อกาสเกิดบางครั้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-6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-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มีโอกาสเกิดแต่นาน ๆ ครั้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1-4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มา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โอกาสเกิดในกรณียกเว้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%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รือ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</w:tr>
    </w:tbl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ระทบ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Impact : I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ถึง ขนาดความรุนแรงของความเสียหายที่จะเกิดขึ้นหากเกิดเหตุการณ์ความเสี่ยง จำแนกเป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 คือ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ความรุนแรงของผลกระทบที่เกิดจากความเสี่ยงหรือมูลค่าความเสียหายจากความเสี่ยงที่คาดว่าจะได้รับหากเกิดเหตุการณ์ความเสี่ยง การจัดระดับความรุนแรงของผลกระทบที่เกิดจากความเสี่ยง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คือ สูงมาก สูง ปานกลาง ต่ำและต่ำมาก แทนด้วยตัวเลข </w:t>
      </w:r>
      <w:r>
        <w:rPr>
          <w:rFonts w:cs="TH SarabunIT๙" w:ascii="TH SarabunIT๙" w:hAnsi="TH SarabunIT๙"/>
          <w:sz w:val="32"/>
          <w:szCs w:val="32"/>
        </w:rPr>
        <w:t xml:space="preserve">5 4 3 2 1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 ซึ่งการกำหนดระดับของผลกระทบนั้น จะต้องพิจารณาถึงความเสียหาย หากความเสี่ยงนั้น เกิดขึ้นโดยอาจแบ่งผลกระทบออกเป็นผลกระทบด้านการ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์สินการดำเนินงาน ชื่อเสีย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พลักษณ์บุคลากร ฯลฯ การกำหนดวิเคราะห์ผลกระทบซึ่งกำหนดเกณฑ์ไว้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ับ คือ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ผลกระทบของปัจจัยเสี่ยงหรือสาเหตุของ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34"/>
        <w:gridCol w:w="42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ผลกระทบถึงประชาช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ผลกระทบถึงองค์กรอื่นที่ปฏิบัติงานร่วมกั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ผลกระทบต่อ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ผลกระทบต่อสำ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มาก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ผลกระทบต่องานตนเอง</w:t>
            </w:r>
          </w:p>
        </w:tc>
      </w:tr>
    </w:tbl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-</w:t>
      </w:r>
    </w:p>
    <w:p>
      <w:pPr>
        <w:pStyle w:val="Normal"/>
        <w:spacing w:lineRule="auto" w:line="26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ของ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Degree of Risk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ะของความเสี่ยงที่ได้จากการประเมินโอกาสที่จะเกิดและผลกระทบของแต่ละปัจจัยเสี่ยง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คือ สูงมาก สูงปานกลาง ต่ำและต่ำมาก ในรูปแบบขอ แผนภูมิ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sk profile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8"/>
        <w:ind w:firstLine="14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ผนภูมิความเสี่ย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Risk Profile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tbl>
      <w:tblPr>
        <w:tblW w:w="6553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202"/>
        <w:gridCol w:w="1292"/>
        <w:gridCol w:w="1475"/>
        <w:gridCol w:w="1292"/>
        <w:gridCol w:w="1292"/>
      </w:tblGrid>
      <w:tr>
        <w:trPr>
          <w:trHeight w:val="942" w:hRule="atLeast"/>
        </w:trPr>
        <w:tc>
          <w:tcPr>
            <w:tcW w:w="1202" w:type="dxa"/>
            <w:tcBorders>
              <w:top w:val="single" w:sz="24" w:space="0" w:color="006600"/>
              <w:left w:val="single" w:sz="24" w:space="0" w:color="006600"/>
              <w:bottom w:val="single" w:sz="8" w:space="0" w:color="006600"/>
              <w:right w:val="single" w:sz="8" w:space="0" w:color="006600"/>
            </w:tcBorders>
            <w:shd w:fill="00B050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494665</wp:posOffset>
                      </wp:positionH>
                      <wp:positionV relativeFrom="paragraph">
                        <wp:posOffset>6350</wp:posOffset>
                      </wp:positionV>
                      <wp:extent cx="1270" cy="1124585"/>
                      <wp:effectExtent l="37465" t="0" r="3810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124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.95pt;margin-top:0.5pt;width:0.05pt;height:88.4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1292" w:type="dxa"/>
            <w:tcBorders>
              <w:top w:val="single" w:sz="24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FFFF00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475" w:type="dxa"/>
            <w:tcBorders>
              <w:top w:val="single" w:sz="24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FF0000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</w:tc>
        <w:tc>
          <w:tcPr>
            <w:tcW w:w="1292" w:type="dxa"/>
            <w:tcBorders>
              <w:top w:val="single" w:sz="24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FF0000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</w:tc>
        <w:tc>
          <w:tcPr>
            <w:tcW w:w="1292" w:type="dxa"/>
            <w:tcBorders>
              <w:top w:val="single" w:sz="24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FF0000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5</w:t>
            </w:r>
          </w:p>
        </w:tc>
      </w:tr>
      <w:tr>
        <w:trPr>
          <w:trHeight w:val="635" w:hRule="atLeast"/>
        </w:trPr>
        <w:tc>
          <w:tcPr>
            <w:tcW w:w="1202" w:type="dxa"/>
            <w:tcBorders>
              <w:top w:val="single" w:sz="8" w:space="0" w:color="006600"/>
              <w:left w:val="single" w:sz="24" w:space="0" w:color="006600"/>
              <w:bottom w:val="single" w:sz="8" w:space="0" w:color="006600"/>
              <w:right w:val="single" w:sz="8" w:space="0" w:color="006600"/>
            </w:tcBorders>
            <w:shd w:fill="00B050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183640</wp:posOffset>
                      </wp:positionH>
                      <wp:positionV relativeFrom="paragraph">
                        <wp:posOffset>621665</wp:posOffset>
                      </wp:positionV>
                      <wp:extent cx="1050925" cy="695960"/>
                      <wp:effectExtent l="0" t="0" r="0" b="0"/>
                      <wp:wrapNone/>
                      <wp:docPr id="4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925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TH SarabunIT๙" w:hAnsi="TH SarabunIT๙" w:cs="TH SarabunIT๙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</w:rPr>
                                    <w:t>ระดับผลกระทบ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</w:rPr>
                                    <w:t>(Consequent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5pt;height:54.8pt;mso-wrap-distance-left:9.05pt;mso-wrap-distance-right:9.05pt;mso-wrap-distance-top:0pt;mso-wrap-distance-bottom:0pt;margin-top:48.95pt;mso-position-vertical-relative:text;margin-left:-9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ะดับผลกระทบ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Consequen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2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FFFF00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475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FFFF00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2</w:t>
            </w:r>
          </w:p>
        </w:tc>
        <w:tc>
          <w:tcPr>
            <w:tcW w:w="1292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FF0000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6</w:t>
            </w:r>
          </w:p>
        </w:tc>
        <w:tc>
          <w:tcPr>
            <w:tcW w:w="1292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FF0000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37" w:hRule="atLeast"/>
        </w:trPr>
        <w:tc>
          <w:tcPr>
            <w:tcW w:w="1202" w:type="dxa"/>
            <w:tcBorders>
              <w:top w:val="single" w:sz="8" w:space="0" w:color="006600"/>
              <w:left w:val="single" w:sz="24" w:space="0" w:color="006600"/>
              <w:bottom w:val="single" w:sz="8" w:space="0" w:color="006600"/>
              <w:right w:val="single" w:sz="8" w:space="0" w:color="006600"/>
            </w:tcBorders>
            <w:shd w:fill="00B0F0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494665</wp:posOffset>
                      </wp:positionH>
                      <wp:positionV relativeFrom="paragraph">
                        <wp:posOffset>401955</wp:posOffset>
                      </wp:positionV>
                      <wp:extent cx="1270" cy="1702435"/>
                      <wp:effectExtent l="5080" t="635" r="508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0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.95pt;margin-top:31.65pt;width:0.05pt;height:134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292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00B050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475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FFFF00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9</w:t>
            </w:r>
          </w:p>
        </w:tc>
        <w:tc>
          <w:tcPr>
            <w:tcW w:w="1292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FFFF00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2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92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FF0000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5</w:t>
            </w:r>
          </w:p>
        </w:tc>
      </w:tr>
      <w:tr>
        <w:trPr>
          <w:trHeight w:val="987" w:hRule="atLeast"/>
        </w:trPr>
        <w:tc>
          <w:tcPr>
            <w:tcW w:w="1202" w:type="dxa"/>
            <w:tcBorders>
              <w:top w:val="single" w:sz="8" w:space="0" w:color="006600"/>
              <w:left w:val="single" w:sz="24" w:space="0" w:color="006600"/>
              <w:bottom w:val="single" w:sz="8" w:space="0" w:color="006600"/>
              <w:right w:val="single" w:sz="8" w:space="0" w:color="006600"/>
            </w:tcBorders>
            <w:shd w:fill="00B0F0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</w:tc>
        <w:tc>
          <w:tcPr>
            <w:tcW w:w="1292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00B050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475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00B050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</w:t>
            </w:r>
          </w:p>
        </w:tc>
        <w:tc>
          <w:tcPr>
            <w:tcW w:w="1292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FFFF00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 </w:t>
            </w:r>
          </w:p>
        </w:tc>
        <w:tc>
          <w:tcPr>
            <w:tcW w:w="1292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FFFF00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</w:tr>
      <w:tr>
        <w:trPr>
          <w:trHeight w:val="833" w:hRule="atLeast"/>
        </w:trPr>
        <w:tc>
          <w:tcPr>
            <w:tcW w:w="1202" w:type="dxa"/>
            <w:tcBorders>
              <w:top w:val="single" w:sz="8" w:space="0" w:color="006600"/>
              <w:left w:val="single" w:sz="24" w:space="0" w:color="006600"/>
              <w:bottom w:val="single" w:sz="8" w:space="0" w:color="006600"/>
              <w:right w:val="single" w:sz="8" w:space="0" w:color="006600"/>
            </w:tcBorders>
            <w:shd w:fill="00B0F0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</w:p>
        </w:tc>
        <w:tc>
          <w:tcPr>
            <w:tcW w:w="1292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00B0F0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</w:p>
        </w:tc>
        <w:tc>
          <w:tcPr>
            <w:tcW w:w="1475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00B0F0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</w:p>
        </w:tc>
        <w:tc>
          <w:tcPr>
            <w:tcW w:w="1292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00B050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1292" w:type="dxa"/>
            <w:tcBorders>
              <w:top w:val="single" w:sz="8" w:space="0" w:color="006600"/>
              <w:left w:val="single" w:sz="8" w:space="0" w:color="006600"/>
              <w:bottom w:val="single" w:sz="8" w:space="0" w:color="006600"/>
              <w:right w:val="single" w:sz="8" w:space="0" w:color="006600"/>
            </w:tcBorders>
            <w:shd w:fill="00B050" w:val="clea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575</wp:posOffset>
                </wp:positionH>
                <wp:positionV relativeFrom="paragraph">
                  <wp:posOffset>179705</wp:posOffset>
                </wp:positionV>
                <wp:extent cx="4839335" cy="10160"/>
                <wp:effectExtent l="635" t="2857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9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14.15pt;width:381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9275</wp:posOffset>
                </wp:positionH>
                <wp:positionV relativeFrom="paragraph">
                  <wp:posOffset>189230</wp:posOffset>
                </wp:positionV>
                <wp:extent cx="2409825" cy="37084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โอกาสที่จะเกิดความเสี่ย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Likelihoo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9.2pt;mso-wrap-distance-left:9.05pt;mso-wrap-distance-right:9.05pt;mso-wrap-distance-top:0pt;mso-wrap-distance-bottom:0pt;margin-top:14.9pt;mso-position-vertical-relative:text;margin-left:1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โอกาสที่จะเกิดความเสี่ย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Likelihoo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252095</wp:posOffset>
                </wp:positionV>
                <wp:extent cx="361950" cy="23812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0pt;margin-top:19.85pt;width:28.45pt;height:18.7pt;mso-wrap-style:none;v-text-anchor:middle">
                <v:fill o:detectmouseclick="t" type="solid" color2="#ff4f0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b/>
          <w:bCs/>
        </w:rPr>
        <w:t>1</w:t>
      </w:r>
      <w:r>
        <w:rPr/>
        <w:t xml:space="preserve">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สี่ยงต่ำ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ะแน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>1-3</w:t>
      </w:r>
    </w:p>
    <w:p>
      <w:pPr>
        <w:pStyle w:val="Style17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361950" cy="23812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pt;margin-top:19.65pt;width:28.45pt;height:18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สี่ยงปานกลาง ค่าคะแน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>4-7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361950" cy="23812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0pt;margin-top:18.9pt;width:28.45pt;height:18.7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สี่ยงสู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ะแน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>10-16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361950" cy="23812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79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pt;margin-top:19.8pt;width:28.45pt;height:18.7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สี่ยงสูงมาก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คะแน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sz w:val="32"/>
          <w:szCs w:val="32"/>
        </w:rPr>
        <w:t>17-25</w:t>
      </w:r>
    </w:p>
    <w:p>
      <w:pPr>
        <w:pStyle w:val="Style17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-</w:t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โอกาสและผลกระทบของ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นำความเสี่ยงและปัจจัยเสี่ยงแต่ละปัจจัยที่ระบุไว้มาประเมินโอกา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ikelihoo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ะเกิดเหตุการณ์ความเสี่ยงต่าง ๆ และประเมินระดับความรุนแรงของผลกระทบหรือมูลค่าความเสียห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mpact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ากความเสี่ยง เพื่อให้เห็นถึงระดับของความเสี่ยงที่แตกต่างกัน ทำให้สามารถกำหนดการควบคุมความเสี่ยงได้อย่างเหมาะสม ซึ่งจะช่วยให้สามารถวางแผนและจัดสรรทรัพยากรได้อย่างถูกต้องภายใต้งบประมาณ กำลังคนหรือเวลาที่มีจำกัด โดยอาศัยเกณฑ์มาตรฐานที่กำหนดไว้ข้างต้น ซึ่งมีขั้นตอนดำเนินการ ดังนี้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โอกาส ความถี่ ในการเกิดเหตุการณ์ต่าง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ikelihood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ว่ามีโอกาส ความถี่ที่จะเกิดขึ้นมากน้อยเพียงใด ตามเกณฑ์มาตรฐานที่กำหนด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ความรุนแรงของผลกระทบของความเสี่ย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mpact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ผลต่อหน่วยงานว่ามีระดับความรุนแรง หรือมีความเสียหายเพียงใดตามเกณฑ์มาตรฐานที่กำหนด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วิเคราะห์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ปงน้อย ได้พิจารณาโอกาสที่จะเกิดเหตุการณ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ikelihoo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ดับผลกระท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mpact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ปัจจัยแล้วนำผลที่ได้มาพิจารณาความสัมพันธ์ระหว่างโอกาสที่จะเกิดความเสี่ยงและผลกระทบว่าจะเกิดความเสี่ยงในระดับใ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ที่จะเกิดเหตุการณ์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ที่จะเกิดความเสียหาย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จัดแบ่งเป็น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วามเสี่ยง คือ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สี่ยงต่ำ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Low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หมายถึง ระดับความเสี่ยงที่ยอมรับได้ไม่ต้องควบคุม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สี่ยงปาน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edium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9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หมายถึง ระดับความเสี่ยงที่ยอมรับได้ แต่ต้องมีการควบคุมเพื่อป้องกันมิให้ความเสี่ยงเพิ่มมากขึ้นไป อยู่ในระดับที่ไม่สามารถยอมรับได้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สี่ยงสู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High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ะดับความเสี่ยงเท่ากับ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หมายถึง ระดับความเสี่ยงที่ไม่สามารถยอมรับได้ โดยต้องจัดการความเสี่ยงเพื่อให้อยู่ในระดับที่ยอมรับได้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ความเสี่ยงสูงมา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xtrem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หมายถึง ระดับความเสี่ยงที่ไม่สามารถยอมรับได้ จำเป็นต้องเร่งจัดการความเสี่ยงให้อยู่ในระดับที่ยอมรับได้ทันที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Strategic  Risk : S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กลยุทธ์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Operational Risk : O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ดำเนินงาน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Financial Risk :  F</w:t>
        <w:tab/>
        <w:t>=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งิน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Compliance Risk : C</w:t>
        <w:tab/>
        <w:t>=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กฎ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ฎระเบียบ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ควบคุ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ontrol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นโยบายแนวทาง หรือขั้นตอนปฏิบัติต่าง ๆ ซึ่งกระทำเพื่อลดความเสี่ยง และทำให้การดำเนินงานบรรลุวัตถุประสงค์ มีดังนี้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เพื่อการป้องก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Preventive  Control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ิธีการควบคุมที่กำหนดขึ้นเพื่อป้องกันไม่ให้เกิดความเสี่ยงและข้อผิดพลาดตั้งแต่แรก เช่น การอนุมัติ การจัดโครงสร้างองค์กร การแบ่งแยกหน้าที่ การควบคุมการเข้าถึงเอกสาร ข้อมูล ทรัพย์สิน เป็นต้น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เพื่อให้ตรวจพ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etective Control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ิธีการควบคุมที่กำหนดขึ้นเพื่อค้นพบข้อผิดพลาดที่เกิดขึ้นแล้ว เช่น การสอบทาน การวิเคราะห์ การยืนยันยอดการตรวจนับ การรายงานข้อบกพร่อง ฯลฯ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โดยการชี้แน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Directive Control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ิธีการควบคุมที่ส่งเสริมหรือกระตุ้นให้เกิดความสำเร็จตามวัตถุประสงค์ที่ต้องการ เช่น การให้รางวัลแก่ผู้มีผลงานดี การประกาศเกียรติคุณ ฯลฯ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เพื่อการแก้ไข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rrective Control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ิธีการควบคุมที่กำหนดขึ้นเพื่อแก้ไขข้อผิดพลาดที่เกิดขึ้นให้ถูกต้อง หรือเพื่อหาวิธีการแก้ไขไม่ให้เกิดข้อผิดพลาดซ้ำอีกในอนาคต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จัดการความเสี่ยง</w:t>
      </w:r>
    </w:p>
    <w:p>
      <w:pPr>
        <w:pStyle w:val="Normal"/>
        <w:spacing w:lineRule="auto" w:line="26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การบริหารจัดการความเสี่ยงมีหลายวิธี และสามารถปรับเปลี่ยนให้เหมาะสมกับสถานการณ์ขึ้นอยู่กับดุลยพินิจของคณะกรรมการจัดทำแผนบริหารความเสี่ยง แต่อย่างไรก็ตามแนวทางการบริหารจัดการความเสี่ยงนั้น ต้องคุ้มค่ากับการลดระดับผลกระทบของความเสี่ยงทางเลือกหรือยุทธศาสตร์ในการจัดการความเสี่ยง โดยองค์การบริหารส่วนตำบลปงน้อย  มีวิธีการ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การ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แนวคิดหลัก โดยมีรายละเอียดดังต่อไปนี้</w:t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34"/>
        <w:gridCol w:w="14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ความเสี่ย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พท์ที่นิยมใช้ทั่วไป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บัญชี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อมรับความเสี่ยง หมายถึง การตกลงกันที่จะยอมรับ เนื่องจากไม่คุ้มค่าในการจัดการหรือป้องกันแต่การเลือกบริหารความเสี่ยงด้วยวิธีนี้ต้องมีการติดตามเฝ้าระวังอย่างสม่ำเสมอ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Risk Acceptance (Accept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Tak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ความเสี่ยง หมายถึง การปรับปรุงระบบการทำงาน หรือออกแบบวิธีการทำงานให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ลดโอกาสที่จะเกิดความเสียหายหรือลดผลกระทบที่อาจจะเกิดขึ้นจากความเสี่ยง ให้อยู่ในระดับที่ยอมรับได้ เช่น การจัดอบรมพนักงาน การจัดทำคู่มือการปฏิบัติงา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Risk Reduction ( Control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Trea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จายความเสี่ยง หรือโอนความเสี่ยง หมายถึง กระจายหรือถ่ายโอนความเสี่ยงให้หน่วยงานอื่นช่วยแบ่งความรับผิดชอบไป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Risk Sharing (Transfer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Tranfer</w:t>
            </w:r>
          </w:p>
        </w:tc>
      </w:tr>
    </w:tbl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34"/>
        <w:gridCol w:w="149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ธีการบริห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ความเสี่ย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พท์ที่นิยมใช้ทั่วไป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มบัญชี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คิด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ช่น การทำประกันภัยกับบริษัทภายนอก หรือการจ้างบุคคลภายนอกดำเนินการแท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utsource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หลีกเลี่ยงความเสี่ยง หมายถึง การจัดการกับความเสี่ยงที่อยู่ในระดับสูงมาก และไม่อาจยอมรับได้ จึงตัดสินใจยกเลิก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จะก่อให้เกิดความเสี่ยงนั้นไป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Risk Ad voidance (Advoid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Terminate</w:t>
            </w:r>
          </w:p>
        </w:tc>
      </w:tr>
    </w:tbl>
    <w:p>
      <w:pPr>
        <w:pStyle w:val="Normal"/>
        <w:spacing w:lineRule="auto" w:line="268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บริหารจัดการความเสี่ยง</w:t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บริหารจัดการความเสี่ยง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โอกาสและผลกระทบและระดับ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มีการนำ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 </w:t>
      </w: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>จุดอ่อ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ข้อเสนอแนะจากรายงานผลการประเมินแผนพัฒนาท้องถิ่น และการวิเคราะห์ความเสี่ยงและปัจจัยเสี่ยงจากการประชุมคณะกรรมการบริหารความเสี่ยง ร่วมพิจารณาในที่ประชุมโดยวิเคราะห์จากปัจจัยที่ก่อให้เกิดความเสี่ย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ด้าน ได้ดังนี้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ด้านกลยุทธ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Strategic  Risk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ด้าน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Operational Risk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ด้านการเง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Financial Risk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ด้านการปฏิบัติงานตามกฎระเบีย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ompliance Risk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68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ที่ประชุมคณะกรรมการบริหารความเสี่ยง ได้ดำเนินการประเมินโอกาสและผลกระทบของความเสี่ยง จัดลำดับความเสี่ยงที่ได้จากการวิเคราะห์ เพื่อประกอบการจัดทำแผนบริหารความเสี่ย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ขั้นตอนและวัตถุประสงค์ขั้นตอน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หนดขั้นตอนและวัตถุประสงค์ขั้นตอน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คุณภาพชีวิตและสังค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ให้แก่ประชาช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้อยโอกาสได้รับการพัฒนาศักยภาพ รวมทั้งชุมชนมีความเข้มแข็งพึ่งพาตนเองได้</w:t>
            </w:r>
          </w:p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และสังคม เพื่อยกระดับคุณภาพชีวิตและส่งเสริมความเข้มแข็งของชุมชน</w:t>
            </w:r>
          </w:p>
          <w:p>
            <w:pPr>
              <w:pStyle w:val="Normal"/>
              <w:spacing w:lineRule="auto" w:line="26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คุณภาพชีวิตที่ดีขึ้น ชุมชนมีความเข้มแข็ง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การเกษตรและการท่องเที่ยว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พัฒนาการประกอบอาชีพ</w:t>
            </w:r>
          </w:p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ปัญหาความยากจ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พัฒนาการท่องเที่ยว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ชุมชนเข้มแข็งตามหลักปรัชญาของเศรษฐกิจพอเพีย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เศรษฐกิจ ผลผลิตมีคุณภาพ การกระจายรายได้ทั่วถึง มีวิถีชีวิตแบบเศรษฐกิจพอเพียง</w:t>
            </w:r>
          </w:p>
          <w:p>
            <w:pPr>
              <w:pStyle w:val="Normal"/>
              <w:spacing w:lineRule="auto" w:line="26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มีรายได้ทั่วถึง มีวิถีชีวิตตามปรัชญาเศรษฐกิจพอเพียง</w:t>
            </w:r>
          </w:p>
        </w:tc>
      </w:tr>
    </w:tbl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กำหนดขั้นตอนและวัตถุประสงค์ขั้นตอน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ขั้นต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โครงสร้างพื้นฐานและบริการสาธารณ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มีระบบสาธารณูปโภค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่อสร้างปรับปรุง แหล่งน้ำเพื่อการเกษตร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่อสร้างและปรับปรุงถนน สะพา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มนาคม ระบบสาธารณูปโภค สาธารณูปการ โครงสร้างพื้นฐานให้ได้มาตร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ด้รับการบริการด้านโครงสร้างพื้นฐานให้มีความสะดวกและรวดเร็ว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เมืองและการบริหาร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ตามหลักธรรมาภิบาล</w:t>
            </w:r>
          </w:p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 สร้างขวัญ กำลังใจ</w:t>
            </w:r>
          </w:p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มีส่วนร่วมในการพัฒนาการเมืองและการบริหาร</w:t>
            </w:r>
          </w:p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ป้องกันการทุจริตคอรัปชั่นทั้งภาครัฐและการเมือง</w:t>
            </w:r>
          </w:p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ารเมืองการบริหาร ให้ประชาชนมีความเข้าใจระบอบการปกครองแบบประชาธิปไตย และมีส่วนร่วมในกิจกรรมทางการเมือง</w:t>
            </w:r>
          </w:p>
          <w:p>
            <w:pPr>
              <w:pStyle w:val="Normal"/>
              <w:spacing w:lineRule="auto" w:line="26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ภาครัฐที่ดีและมีส่วนร่วมจากทุกภาคส่วน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และฟื้นฟูทรัพยากรธรรมชาติและคุณภาพสิ่งแวดล้อมให้สามารถสนับสนุนการเติบโตที่เป็นมิตรกับสิ่งแวดล้อมและการมีคุณภาพชีวิตที่ดีของประชาชน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แหล่งน้ำเพื่อกักเก็บน้ำให้เหมาะสมกับสภาพพื้นที่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ทรัพยากรธรรมชาติและสิ่งแวดล้อม ชุมชน สะอาด ป่าไม้สมบูรณ์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สะอาด น่าอยู่ ป่าไม้มีความอุดมสมบูรณ์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แหล่งกักเก็บน้ำที่เหมาะสมกับสภาพพื้นที่</w:t>
            </w:r>
          </w:p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18" w:right="1304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24-</w:t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ระบุความเสี่ยงและปัจจัยเสี่ยง</w:t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  <w:gridCol w:w="2873"/>
        <w:gridCol w:w="287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คุณภาพชีวิตและสังค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ให้แก่ประชาชน</w:t>
            </w:r>
          </w:p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้อยโอกาสได้รับการพัฒนาศักยภาพ รวมทั้งชุมชนมีความเข้มแข็งพึ่งพาตนเองได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พร่ระบาดของยาเสพติดในกลุ่มวัยรุ่นและวัยแรงงาน</w:t>
            </w:r>
          </w:p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นไม่ให้ความร่วมมือในการแจ้งเบาะแสผู้ค้าและผู้เสพ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ำเนินงาน</w:t>
            </w:r>
          </w:p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บรรเทาสาธารณภัย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ยังขาดความรู้เกี่ยวกับการป้องกันและระงับภัย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รับผิดชอบงานด้านนี้โดยตรง ไม่เพียงพอต่อการปฏิบัติงา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และครุภัณฑ์ล้าสมัยและไม่เพียงพอต่อการปฏิบัติงาน</w:t>
            </w:r>
          </w:p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ำเนินงาน</w:t>
            </w:r>
          </w:p>
        </w:tc>
      </w:tr>
    </w:tbl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5-</w:t>
      </w:r>
    </w:p>
    <w:p>
      <w:pPr>
        <w:pStyle w:val="Normal"/>
        <w:spacing w:lineRule="auto" w:line="268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119"/>
        <w:gridCol w:w="3223"/>
        <w:gridCol w:w="287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การเกษตรและการท่องเที่ย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พัฒนาการประกอบอาชีพ</w:t>
            </w:r>
          </w:p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ปัญหาความยากจ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พัฒนาการท่องเที่ยว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ชุมชนเข้มแข็งตามหลักปรัชญาของเศรษฐกิจพอเพีย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งานการเกษตร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แพร่ระบาดของโรคต่าง ๆ 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ใ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บุคลากรที่รับผิดชอบงานด้านนี้โดยตรง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ำเนินงาน</w:t>
            </w:r>
          </w:p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อาชีพแก่ชุมชนไม่มีการจัดหาตลาดในการจำหน่ายสินค้า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ร่วมกิจกรรมมีน้อย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ใ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การส่งเสริมอาชีพ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ำเนินงา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โครงสร้างพื้นฐานและบริการสาธารณ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มีระบบสาธารณูปโภค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่อสร้างปรับปรุง แหล่งน้ำเพื่อการเกษตร</w:t>
            </w:r>
          </w:p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่อสร้างและปรับปรุงถนน สะพ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ก่อสร้างอาคาร ดัดแปลงอาคารหรือรื้อถอนอาคาร ประชาชนในพื้นที่ยังไม่มีความเข้าใจหลักเกณฑ์วิธียื่น และเอกสารที่ใช้ในการขออนุญาต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หลักเกณฑ์ วิธีการ เอกสารที่ใช้ในการขออนุญาต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ำเนินงาน</w:t>
            </w:r>
          </w:p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ฎ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 ระเบียบ</w:t>
            </w:r>
          </w:p>
        </w:tc>
      </w:tr>
    </w:tbl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  <w:gridCol w:w="2873"/>
        <w:gridCol w:w="287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เมืองและการบริหาร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ตามหลักธรรมาภิบาล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 สร้างขวัญ กำลังใจ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มีส่วนร่วมในการพัฒนาการเมืองและการบริหาร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ป้องกันการทุจริตคอรัปชั่นทั้งภาครัฐและการเมือง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ประชาคมเพื่อการจัดทำแผนพัฒนาท้องถิ่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ฎีกาก่อนการเบิกจ่ายเงินงบประมาณ</w:t>
            </w:r>
          </w:p>
          <w:p>
            <w:pPr>
              <w:pStyle w:val="Normal"/>
              <w:spacing w:lineRule="auto" w:line="26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รายได้และการจัดทำแผนที่ภาษีและทะเบียนทรัพย์สิ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ด้านพัสดุ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าดแคลนบุคลากรในการปฏิบัติงานด้านการศึกษา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และป้องกันโรค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ัจจัยภายใ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บุคลากรปฏิบัติงานในส่วนกองการศึกษา ศาสนาและวัฒนธรรม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ประกอบฎีกาไม่ครบถ้วน 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ที่ภาษีที่ใช้เป็นเครื่องมือในการเร่งรัดติดตามหนี้สินที่ค้างชำระยังไม่ครบถ้ว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ด้านพัสดุมีข้อบกพร่องเป็นบางครั้ง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กฎ ระเบียบ ในส่วนของกองคลังที่ใหม่และเปลี่ยนแปลงอยู่ตลอดเวลา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ัจจัยภายนอก</w:t>
            </w:r>
          </w:p>
          <w:p>
            <w:pPr>
              <w:pStyle w:val="Normal"/>
              <w:spacing w:lineRule="auto" w:line="268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ค่อยให้ความสนใจในการประชุมประชาค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ำเนินงา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กฎหม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งคับ</w:t>
            </w:r>
          </w:p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งิน</w:t>
            </w:r>
          </w:p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72"/>
        <w:gridCol w:w="2872"/>
        <w:gridCol w:w="2873"/>
        <w:gridCol w:w="2873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และฟื้นฟูทรัพยากรธรรมชาติและคุณภาพสิ่งแวดล้อมให้สามารถสนับสนุนการเติบโตที่เป็นมิตรกับสิ่งแวดล้อมและการมีคุณภาพชีวิตที่ดีของประชาชน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ในปัญหาสิ่งแวดล้อม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ัจจัยภายนอก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ไม่ให้ความสำคัญต่อสิ่งแวดล้อ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ำเนินงาน</w:t>
            </w:r>
          </w:p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8-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ระดับความเสี่ยง</w:t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15"/>
        <w:gridCol w:w="1985"/>
        <w:gridCol w:w="2693"/>
        <w:gridCol w:w="1596"/>
        <w:gridCol w:w="1239"/>
        <w:gridCol w:w="1276"/>
        <w:gridCol w:w="1134"/>
        <w:gridCol w:w="127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คุณภาพชีวิตและสังค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ุณภาพชีวิตให้แก่ประชาช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้อยโอกาสได้รับการพัฒนาศักยภาพ รวมทั้งชุมชนมีความเข้มแข็งพึ่งพาตนเอ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พร่ระบาดของยาเสพติดในกลุ่มวัยรุ่นและวัยแรงงา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ให้ความร่วมมือในการแจ้งเบาะแสผู้ค้าและผู้เส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ำเนินงา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บรรเทาสาธารณภั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ยังขาดความรู้เกี่ยวกับการป้องกันและระงับภั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ำเนินงา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9-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15"/>
        <w:gridCol w:w="1985"/>
        <w:gridCol w:w="2977"/>
        <w:gridCol w:w="1596"/>
        <w:gridCol w:w="1239"/>
        <w:gridCol w:w="1276"/>
        <w:gridCol w:w="1134"/>
        <w:gridCol w:w="127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รับผิดชอบงานด้านนี้โดยตรงไม่เพียงพอต่อการปฏิบัติงา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และครุภัณฑ์ล้าสมัยและไม่เพียงพอต่อการปฏิบัติงา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เศรษฐกิจการเกษตรและการท่องเที่ยว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พัฒนาการประกอบอาชีพ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ปัญหาความยากจ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พัฒนาการท่องเที่ยว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สริมสร้างชุมชนเข้มแข็งตามหลักปรัชญาของเศรษฐกิจพอเพีย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งานเกษ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พร่ระบาดของโรคต่าง ๆ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ใน</w:t>
            </w:r>
          </w:p>
          <w:p>
            <w:pPr>
              <w:pStyle w:val="Normal"/>
              <w:spacing w:lineRule="auto" w:line="268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บุคลากรที่รับผิดชอบงานด้านนี้โดยตร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การดำเนินงา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0-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15"/>
        <w:gridCol w:w="1985"/>
        <w:gridCol w:w="2693"/>
        <w:gridCol w:w="1596"/>
        <w:gridCol w:w="1239"/>
        <w:gridCol w:w="1276"/>
        <w:gridCol w:w="1134"/>
        <w:gridCol w:w="127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อาชีพแก่ชุมชน ไมมีการจัดหาตลาดในการจำหน่ายสินค้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ร่วมกิจกรรมมีน้อย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ใ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การส่งเสริมอาชีพน้อย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ำเนินงา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โครงสร้างพื้นฐานและบริการสาธารณ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ให้มีระบบสาธารณูปโภค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่อสร้างปรับปรุง แหล่งน้ำเพื่อการเกษตร</w:t>
            </w:r>
          </w:p>
          <w:p>
            <w:pPr>
              <w:pStyle w:val="Normal"/>
              <w:spacing w:lineRule="auto" w:line="26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ก่อสร้างและปรับปรุงถนน สะพ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ก่อสร้างอาคาร ดัดแปลงหรือรื้อถอนอาคาร ประชาชนในพื้นที่ยังไม่มีความเข้าใจหลักเกณฑ์วิธียื่น และเอกสารที่ใช้ในการขออนุญา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หลักเกณฑ์ วิธีการ เอกสารที่ใช้ในการขออนุญา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ำเนินงาน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ฎ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ระเบีย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1-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15"/>
        <w:gridCol w:w="1985"/>
        <w:gridCol w:w="2693"/>
        <w:gridCol w:w="1596"/>
        <w:gridCol w:w="1239"/>
        <w:gridCol w:w="1276"/>
        <w:gridCol w:w="1134"/>
        <w:gridCol w:w="127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4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การเมืองและการบริหาร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งานตามหลักธรรมาภิบาล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บุคลากรสร้างขวัญกำลังใจ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มีส่วนร่วมในการพัฒนาการเมืองและการบริหาร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และป้องกันการทุจริตคอรัปชั่นทั้งภาครัฐและการเมื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ประชาคมเพื่อการจัดทำแผนพัฒนาท้องถิ่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ฎีกาก่อนการเบิกจ่ายเงินงบประมาณ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รายได้และการจัดทำแผนที่ภาษีและทะเบียนทรัพย์สิ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ด้านพัสดุ</w:t>
            </w:r>
          </w:p>
          <w:p>
            <w:pPr>
              <w:pStyle w:val="Normal"/>
              <w:spacing w:lineRule="auto" w:line="268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โรคและป้องกันโรค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ใ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บุคลากรปฏิบัติงานในส่วนกองการศึกษา ศาสนาและวัฒนธรรม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ฎีกาไม่ครบถ้ว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ที่ภาษีที่ใช้เป็นเครื่องมือในการเร่งรัดติดตามหนี้สินที่ค้างชำระยังไม่ครบถ้ว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ด้านพัสดุมีข้อบกพร่องเป็นบางครั้ง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ตามกฎ ระเบียบในส่วนของกองคลังที่ใหม่และเปลี่ยนแปลงอยู่ตลอดเวล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ำเนินงาน</w:t>
            </w:r>
          </w:p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ฎ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งคับ</w:t>
            </w:r>
          </w:p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เงิ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2-</w:t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11"/>
        <w:gridCol w:w="1941"/>
        <w:gridCol w:w="2612"/>
        <w:gridCol w:w="1570"/>
        <w:gridCol w:w="1215"/>
        <w:gridCol w:w="1266"/>
        <w:gridCol w:w="1111"/>
        <w:gridCol w:w="1245"/>
      </w:tblGrid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ความเสี่ยง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8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9)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ค่อยให้ความสนใจในการประชุมประชาค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กษาและฟื้นฟูทรัพยากรธรรมชาติและคุณภาพสิ่งแวดล้อมให้สามารถสนับสนุนการเติบโตที่เป็นมิตรกับสิ่งแวดล้อมและการมีคุณภาพชีวิตที่ดีของประชาช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ในปัญหาสิ่งแวดล้อ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ไม่ให้ความสำคัญต่อสิ่งแวดล้อม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ำเนินงา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3-</w:t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บริหารจัดการความเสี่ยง</w:t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บริหารจัดการความเสี่ยง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ปงน้อย  อำเภอ ดอยหลวง  จังหวัดเชียงราย</w:t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10"/>
        <w:gridCol w:w="1109"/>
        <w:gridCol w:w="2052"/>
        <w:gridCol w:w="3218"/>
        <w:gridCol w:w="1733"/>
        <w:gridCol w:w="205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ดำเนินการจัดการความเสี่ย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แก้ไข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พร่ระบาดของยาเสพติดในกลุ่มวัยรุ่นและวัยแรงงา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ให้ความร่วมมือในการแจ้งเบาะแสของผู้ค้าและผู้เสพ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ำเนินงา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ารอบรมให้ความรู้ โทษของยาเสพติดในกลุ่มเสี่ยงอย่างต่อเนื่อง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ิจกรรมที่ใช้เวลาว่างให้เป็นประโยชน์แก่ประชาชนทุกเพศทุกวัย เช่น กีฬาต้านยาเสพติด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ตรวจสารเสพติดในโรงเรียนและจุดเสี่ยงหมู่บ้านเพื่อสร้างความตระหนักเกี่ยวกับยาเสพติ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4 -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4-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452"/>
        <w:gridCol w:w="1109"/>
        <w:gridCol w:w="2052"/>
        <w:gridCol w:w="3218"/>
        <w:gridCol w:w="1733"/>
        <w:gridCol w:w="205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ดำเนินการจัดการความเสี่ย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แก้ไข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้องกันและบรรเทาสาธารณภัย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ยังขาดความรู้เกี่ยวกับการป้องกันและระงับภัย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ที่รับผิดชอบงานด้านนี้โดยตรงไม่เพียงพอต่อการปฏิบัติงา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ปกรณ์และครุภัณฑ์ล้าสมัยและไม่เพียงพอต่อการปฏิบัติงา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ำเนินงา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บุคลากรและรถยนต์รวมทั้งอุปกรณ์และครุภัณฑ์ในการป้องกันและบรรเทาสาธารณภัย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และให้ความรู้เบื้องต้นเกี่ยวกับการป้องกันและบรรเทาสาธารณภั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4 -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งานเกษต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แพร่ระบาดของโรคต่างๆ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ใ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บุคลากรที่รับผิดชอบงานด้านนี้โดยตร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ำเนินงา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ผู้บริหารพิจารณารับนักวิชาการเกษตร เพื่อปฏิบัติงานด้านนี้โดยตรง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แต่งตั้งผู้รับผิดชอบงานด้านการเกษตร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4 -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5-</w:t>
      </w:r>
    </w:p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10"/>
        <w:gridCol w:w="1109"/>
        <w:gridCol w:w="2052"/>
        <w:gridCol w:w="3218"/>
        <w:gridCol w:w="1733"/>
        <w:gridCol w:w="205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ดำเนินการจัดการความเสี่ย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แก้ไข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ส่งเสริมอาชีพแก่ชุมชนไม่มีการจัดหาตลาดในการจำหน่ายสินค้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เข้าร่วมกิจกรรมมีน้อย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ใ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ชาสัมพันธ์การส่งเสริมอาชีพน้อย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ำเนินงา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ประชาชนได้ทราบตามโครงการส่งเสริมอาชีพอย่างทั่วถึ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4 -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ก่อสร้างอาคาร ดัดแปลงหรือรื้อถอนอาคาร ประชาชนในพื้นที่ยังไม่มีความเข้าใจหลักเกณฑ์ วิธียื่น และเอกสารที่ใช้ในการขออนุญา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ข้าใจหลักเกณฑ์ วิธีการ เอกสารที่ใช้ในการขออนุญาต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ำเนินงาน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ฎ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ระเบีย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ำแนะนำแก่ประชาชนผู้มาขอรับบริการ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หลักเกณฑ์วิธีการยื่นขออนุญาต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4 -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spacing w:lineRule="auto" w:line="26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6-</w:t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14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452"/>
        <w:gridCol w:w="1109"/>
        <w:gridCol w:w="2052"/>
        <w:gridCol w:w="3218"/>
        <w:gridCol w:w="1733"/>
        <w:gridCol w:w="205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ดำเนินการจัดการความเสี่ย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แก้ไข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ประชาคมเพื่อการจัดทำแผนพัฒนาท้องถิ่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ไม่ค่อยให้ความสนใจในการประชุมประชาค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ำเนินงา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ประชาชนได้ทราบถึงความสำคัญของการจัดทำแผนพัฒนาท้องถิ่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ริมสร้างความเข้าใจของประโยชน์ในการจัดทำแผนพัฒนาท้องถิ่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4 -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ฎีกาก่อนการเบิกจ่ายเงินงบประมาณ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ใ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ลี่ยนแปลงกฎ ระเบียบและข้อบังคั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ฎ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งคั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ปฏิบัติงานควรหมั่นศึกษาหาความรู้เพิ่มเติมอยู่ตลอดเวลาเพื่อรองรับการเปลี่ยนของกฎ ระเบียบข้อบังคับที่มีการเปลี่ยนแปลงอยู่ตลอ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4 -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รายได้และการจัดทำแผนที่ภาษีและทะเบียนทรัพย์สิ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ใ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ที่ภาษีที่ใช้เป็นเครื่องมือในการเร่งรัดติดตามหนี้สินที่ค้างชำร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ำเนินงาน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ฎ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งคั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่งจัดทำแผนที่ภาษีและทะเบียนทรัพย์สินให้เป็นปัจจุบันและทำการปรับปรุงข้อมูลที่มีอยู่ให้เป็นปัจจุบั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หนี้ที่ยังค้างชำระแล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4 -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</w:tbl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7-</w:t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10"/>
        <w:gridCol w:w="1109"/>
        <w:gridCol w:w="2052"/>
        <w:gridCol w:w="3218"/>
        <w:gridCol w:w="1733"/>
        <w:gridCol w:w="205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ดำเนินการจัดการความเสี่ย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แก้ไข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ครบถ้วน ตลอดจนมีการเปลี่ยนแปลงกฎ ระเบียบ อยู่ตลอดเวล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เก็บทันที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หมั่นศึกษา กฎ ระเบียบ ข้อบังคับที่มีการเปลี่ยนแปลงให้เป็นปัจจุบั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ด้านพัสด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ใน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ปลี่ยนแปลงกฎ ระเบียบและข้อบังคั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ำเนินงาน</w:t>
            </w:r>
          </w:p>
          <w:p>
            <w:pPr>
              <w:pStyle w:val="Normal"/>
              <w:spacing w:lineRule="auto" w:line="268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ฎ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งคั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ผู้ปฏิบัติงานหรือผู้ที่มีส่วนเกี่ยวข้องกับการปฏิบัติงานด้านพัสดุควรศึกษาถึงความเปลี่ยนแปลงของระเบียบ กฎหมายข้อบังคับตลอดจนหนังสือสั่งการที่เกี่ยวข้องอยู่เสม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4 -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โรคและการป้องกันโร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พร่ระบาดของโรคติดต่อ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ำเนินงาน</w:t>
            </w:r>
          </w:p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มีการแพร่ระบาดของโรคติดต่อ เช่น โรคไข้เลือดออก ฯลฯ ควรมีการป้องกันการแพร่ระบาดและมีความตื่นตัวถึงการแพร่ระบาดของโรคติดต่อ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4 -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8-</w:t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10"/>
        <w:gridCol w:w="1109"/>
        <w:gridCol w:w="2052"/>
        <w:gridCol w:w="3218"/>
        <w:gridCol w:w="1733"/>
        <w:gridCol w:w="2052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1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2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ความเสี่ยง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ตรการดำเนินการจัดการความเสี่ย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การแก้ไข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6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ำนึกในปัญหาสิ่งแวดล้อ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ในพื้นที่ไม่ให้ความสำคัญต่อสิ่งแวดล้อม</w:t>
            </w:r>
          </w:p>
          <w:p>
            <w:pPr>
              <w:pStyle w:val="Normal"/>
              <w:spacing w:lineRule="auto" w:line="26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ดำเนินงา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ฝังจิตสำนึกของประชาชนให้เล็งเห็นถึงความสำคัญและโทษของสิ่งแวดล้อ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64 -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6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type w:val="nextPage"/>
          <w:pgSz w:orient="landscape" w:w="16838" w:h="11906"/>
          <w:pgMar w:left="1276" w:right="1418" w:gutter="0" w:header="0" w:top="1418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68"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ติดตามประเมินผลการบริหารความเสี่ยง</w:t>
      </w:r>
    </w:p>
    <w:p>
      <w:pPr>
        <w:pStyle w:val="Normal"/>
        <w:spacing w:lineRule="auto" w:line="268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ความเสี่ยงขององค์การบริหารส่วนตำบลปงน้อย  กำหนดให้ต้องรับการติดตามประเมินผล เนื่องจากความเสี่ยงอาจมีการเปลี่ยนแปลงตามสถานการณ์ที่เปลี่ยนแปลงไป การจัดการความเสี่ยงที่เคยมีประสิทธิผลอาจเปลี่ยนเป็นกิจกรรมที่ไม่เหมาะสม กิจกรรมการควบคุมอาจมีประสิทธิผลน้อยลง ระดับความเสี่ยงที่ยอมรับได้ไม่เหมาะสมหรือไม่สอดคล้องกับกลยุทธ์และเป้าหมายขององค์การบริหารส่วนตำบลปงน้อยดังนั้น การติดตามความเสี่ยงก็เพื่อให้เกิดความมั่นใจได้ว่าแผนการบริหารความเสี่ยงได้มีการดำเนินงานเป็นไปอย่างถูกต้องและเหมาะสม ตลอดจนการบริหารความเสี่ยงที่องค์การบริหารส่วนตำบลปงน้อยได้ดำเนินการยังมีประสิทธิผล ทั้งนี้ การติดตามประเมินผลโดยทั่วไปอาจจะดำเนินการโดยฝ่ายบริหารและคณะทำงานบริหารจัดการความเสี่ยง</w:t>
      </w:r>
    </w:p>
    <w:p>
      <w:pPr>
        <w:pStyle w:val="Normal"/>
        <w:spacing w:lineRule="auto" w:line="268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ึ่งการติดตามประเมินผล สามารถกำหนดตามความเหมาะสมกับภารกิจขององค์กร โดย องค์การบริหารส่วนตำบลปงน้อย  วางแผนดำเนินการ ดังนี้</w:t>
      </w:r>
    </w:p>
    <w:p>
      <w:pPr>
        <w:pStyle w:val="Normal"/>
        <w:spacing w:lineRule="auto" w:line="268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ผลการดำเนินการตามแผนบริหารความเสี่ยงรายไตรมาส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ดยองค์การบริหารส่วนตำบลปงน้อย สามารถนำแบบรายงานผลการดำเนินงานตามแผนบริหารความเสี่ยง ไปใช้ในการติดตามและรายงานผลการดำเนินงานตามแผนบริหารความเสี่ยงได้ โดยสรุปผลเสนอคณะกรรมการบริหารความเสี่ยง เพื่อรับทราบและให้ข้อเสนอแนะ</w:t>
      </w:r>
    </w:p>
    <w:p>
      <w:pPr>
        <w:pStyle w:val="Normal"/>
        <w:spacing w:lineRule="auto" w:line="268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ผลโดยผู้ตรวจสอบภายใ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ตรวจสอบภายในสามารถทำงานร่วมกับคณะกรรมการบริหารความเสี่ยงเพื่อแลกเปลี่ยนความรู้และข้อมูลความเสี่ยงที่มีผลกระทบหรืออาจมีผลกระทบต่อองค์กร และนำเอาแนวทางความเสี่ยงไปดำเนินการจัดทำแผนการตรวจสอบเพื่อให้ความสำคัญกับส่วนงานที่มีความเสี่ยงสูงอย่างเหมาะสม นอกจากนั้น ผู้ตรวจสอบภายในสามารถสอบทานและรายงานคณะกรรมการต่อประสิทธิผลการจัดการความเสี่ยงที่ดำเนินการโดยฝ่ายบริหารนั้นได้เช่นกัน</w:t>
      </w:r>
    </w:p>
    <w:p>
      <w:pPr>
        <w:pStyle w:val="Normal"/>
        <w:spacing w:lineRule="auto" w:line="268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ควบคุมประเด็นความเสี่ยงที่มีผลการประเมินในระดับต่ำ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ม้ว่าผลการประเมินของประเด็นความเสี่ยงในครั้งนี้ จะอยู่ในระดับต่ำ เนื่องจากองค์การบริหารส่วนตำบลปงน้อยมีกิจกรรมการควบคุมที่คาดว่าจะมีประสิทธิผลเพียงพอที่จะทำให้โอกาสที่จะเกิดความเสี่ยงและผลกระทบที่เป็นอยู่ในปัจจุบันต่ำ แต่หากในอนาคตภารกิจงานขององค์การบริหารส่วนตำบลปงน้อย ออกสู่สาธารณชนอย่างกว้างขวาง อาจทำให้สถานการณ์เปลี่ยนไปกิจกรรมควบคุมที่เคยมีประสิทธิผลก็อาจไม่ได้ผล หรืออาจมีสาเหตุอื่น ๆ เพิ่มเติมที่จะก่อให้เกิดความเสี่ยงขึ้น  ซึ่งองค์การบริหารส่วนตำบลปงน้อยควรมีการติดตามและรวบรวมข้อมูลที่เป็นประโยชน์ที่จะนำมาใช้ในการจัดการความเสี่ยงต่อไป</w:t>
      </w:r>
    </w:p>
    <w:p>
      <w:pPr>
        <w:pStyle w:val="Normal"/>
        <w:spacing w:lineRule="auto" w:line="268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0-</w:t>
      </w:r>
    </w:p>
    <w:p>
      <w:pPr>
        <w:pStyle w:val="Normal"/>
        <w:spacing w:lineRule="auto" w:line="268" w:before="24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ั้น องค์การบริหารส่วนตำบลปงน้อย จัดให้มีการประชุมติดตามเฉพาะกิจ เพื่อให้ผู้เกี่ยวข้องได้แสดงความคิดเห็น กรณีที่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 เห็นว่ามีความเสี่ยงใหม่เกิดขึ้น ซึ่งเป็นความเสี่ยงที่อาจส่งผลกระทบอย่างรุนแรงต่อการปฏิบัติงานขององค์การบริหารส่วนตำบลปงน้อย ก็สามารถรายงานความเสี่ยงได้ทันที เพื่อให้สามารถแก้ไขได้อย่างทันเวลาเพื่อลดความเสียหายที่จะเกิดขึ้น</w:t>
      </w:r>
    </w:p>
    <w:p>
      <w:pPr>
        <w:pStyle w:val="Normal"/>
        <w:spacing w:lineRule="auto" w:line="268"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การควบคุม</w:t>
      </w:r>
    </w:p>
    <w:p>
      <w:pPr>
        <w:pStyle w:val="Normal"/>
        <w:spacing w:lineRule="auto" w:line="268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ควบคุม เป็นนโยบายและขั้นตอนการปฏิบัติเพื่อให้มั่นใจว่าแผนการจัดการความเสี่ยงของ องค์การบริหารส่วนตำบลปงน้อยได้มีการดำเนินการอย่างเหมาะสม และทันเวลา โดยกิจกรรมการควบคุม เช่น การอนุมัติ การแบ่งแยกหน้าที่ การกำหนดขั้นตอนการตรวจสอบเพิ่มเติม เป็นต้น ทั้งนี้ แต่ละกิจกรรมแผนงานเพื่อตอบสนองความเสี่ยง อาจมีการกำหนดกิจกรรมการควบคุมที่แตกต่างกัน ซึ่งองค์การบริหารส่วนตำบลปงน้อย จะต้องมีการกำหนดกิจกรรมการควบคุมที่เหมาะสม ในการดำเนินการเพื่อให้แผนบริหารความเสี่ยงนำไปสู่การปฏิบัติ</w:t>
      </w:r>
    </w:p>
    <w:p>
      <w:pPr>
        <w:pStyle w:val="Normal"/>
        <w:spacing w:lineRule="auto" w:line="26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ึ่ง กิจกรรมการควบคุมเป็นปัจจัยสำคัญประการหนึ่ง แม้การกำหนดแผนบริหารความเสี่ยงจะสามารถตอบสนองหรือจัดการความเสี่ยงได้อย่างเหมาะสม แต่หากขาดกิจกรรมการควบคุมที่ดีและเหมาะสมก็อาจทำให้การบริหารความเสี่ยงล้มเหลว ไม่เป็นไปตามวัตถุประสงค์ที่วางไว้</w:t>
      </w:r>
    </w:p>
    <w:p>
      <w:pPr>
        <w:pStyle w:val="Normal"/>
        <w:spacing w:lineRule="auto" w:line="26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กิจกรรมการควบคุมขององค์การบริหารส่วนตำบลปงน้อย  ได้มีการแต่งตั้งกรรมการควบคุมภายในและคณะกรรมการบริหารจัดการความเสี่ยงขึ้น เพื่อติดตามและควบคุมความเสี่ยงตามที่ผู้บริหารกำหนด โดยมุ่งเน้นการแก้ไขปัญหาและป้องกันความเสี่ยงและเพื่อให้การปฏิบัติงานมีประสิทธิภาพและประสิทธิผลมากขึ้น ทั้งนี้หากนำโครงการและกิจกรรมการควบคุมไปสู่การปฏิบัติแล้ว และมีการสื่อสารให้พนักงานในองค์การบริหารส่วนตำบลได้ทราบเพื่อให้ทุกคนได้เข้าใจ ตระหนักถึงความจำเป็นและยอมรับการบริหารความเสี่ยงเป็นส่วนหนึ่งของการปฏิบัติงาน นอกจากนั้น องค์การบริหารส่วนตำบลปงน้อยมีมาตรการป้องกันและดูแลทรัพย์สิน โดยมีการแบ่งแยกหน้าที่การปฏิบัติงานที่สำคัญหรืองานที่เสี่ยงต่อความเสียหาย นอกจากนั้น เพื่อแสดงถึงนโยบายด้านการบริหารจัดการอย่างโปร่งใส</w:t>
      </w:r>
    </w:p>
    <w:p>
      <w:pPr>
        <w:pStyle w:val="Normal"/>
        <w:spacing w:lineRule="auto" w:line="268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สนเทศและการสื่อสาร</w:t>
      </w:r>
    </w:p>
    <w:p>
      <w:pPr>
        <w:pStyle w:val="Normal"/>
        <w:spacing w:lineRule="auto" w:line="26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รสนเทศและการสื่อสารเป็นเครื่องมือที่สำคัญ ที่จะทำให้การบริหารความเสี่ยงมีประสิทธิภาพและประสิทธิผล โดยองค์การบริหารส่วนตำบลปงน้อยต้องมีการตระหนักและดำเนินการโดยการกำหนดไว้ในนโยบายการบริหารความเสี่ยง ซึ่งมีขอบเขตการดำเนินงาน ดังนี้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1-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ีการเก็บข้อมูลสารสนเทศด้าน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เก็บข้อมูลความเสียหายที่เกิดขึ้น เพื่อเป็นหลักฐานและใช้อ้างอิงในการประเมินและกำหนดระดับของความเสี่ยง ซึ่งจะทำให้การประเมินความเสี่ยงมีความถูกต้องแม่นยำมากขึ้นกว่าการใช้ดุลยพินิจในการกำหนดระดับความเสี่ย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ับปรุงข้อมูลความเสี่ยงจากการประเมินสิ่งที่เคยเกิดขึ้นแล้ว มาเป็นการประมาณการการตั้งสมมติฐาน หรือการพยากรณ์ข้อมูลความเสี่ยงที่มีโอกาสจะเกิดขึ้นในอนาคตมากขึ้น เพื่อให้ข้อมูลความเสี่ยงมีลักษณะเป็นแนวทางในการสร้างสัญญาณเตือนล่วงหน้า เพื่อใช้ป้องกันการเพิ่มขึ้นของสถานะความเสี่ยงเกินกว่าระดับที่ยอมรับได้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สำคัญกับข้อมูลความเสี่ยงที่ครบถ้วนทั้งปัจจัยภายในและภายนอก และเป็นข้อมูลทั้งด้านลบและด้านบวก โดยไม่ควรพิจารณาหรือให้ความสำคัญเฉพาะข้อมูลปัญหาหรืออุปสรรคที่เป็นด้านลบอย่างเดียว แต่ควรให้ความสำคัญกับโอกาส หรือจุดแข็งขององค์กรที่เป็นด้านบวกเพื่อให้ทราบว่าหากไม่หยิบฉวยก็จะมีความเสี่ยงให้พลาดโอกาสไป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ื่อสารไปยังบุคลากรทุกระดับอย่างทั่วถึง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สื่อสารเพื่อให้การบริหารความเสี่ยงภายในองค์กรมีประสิทธิภาพจะช่วยป้องกันความเสี่ยงต่าง ๆ ไม่ให้เกิดขึ้น หรือลดความรุนแรงของความเสี่ยงต่าง ๆ ลงได้ โดยผู้บริหารมีส่วนสำคัญในการกำหนดนโยบายและผลักดันให้เกิดการบริหารความเสี่ยงทั่วทั้งองค์กร รวมทั้งเจ้าหน้าที่ทุกคนได้เข้ามามีส่วนร่วมในการนำแผนบริหารความเสี่ยงไปเป็นกรอบแนวทางในการจัดการความเสี่ยงของหน่วยงาน โดยองค์การบริหารส่วนตำบลปงน้อย ได้ดำเนินการดังนี้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ประกาศนโยบายการบริหารจัดการความเสี่ยงให้บุคลากรในองค์กรได้ทราบ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่ายทอดความรู้หลักการและแนวทางการปฏิบัติการบริหารจัดการความเสี่ยงผ่านทางหอกระจายข่าวและสารสนเทศต่าง ๆ ได้แก่ เว็บไซด์ </w:t>
      </w:r>
      <w:r>
        <w:rPr>
          <w:rFonts w:cs="TH SarabunIT๙" w:ascii="TH SarabunIT๙" w:hAnsi="TH SarabunIT๙"/>
          <w:sz w:val="32"/>
          <w:szCs w:val="32"/>
        </w:rPr>
        <w:t>, line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แผนบริหารการจัดการความเสี่ยงสู่การปฏิบัติ มีวิธีการดำเนินงานดังนี้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ผู้รับผิดชอบแผนบริหารจัดการความเสี่ยงระดับองค์กร เพื่อให้เกิดการดำเนินงานอย่างต่อเนื่องและเป็นไปในทิศทางเดียวกัน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ส่งแผนบริหารความเสี่ยงขององค์กรไปยังหน่วยงานทุกหน่วยใน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จัดทำแผนบริหารจัดการความเสี่ยงให้สอดคล้องกับแผนบริหารจัดการความเสี่ยง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จใช้ช่องทางหรือแนวทางการสื่อสารตามความเหมาะสม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การแจ้งเวียนเป็นหนังสือ ลายลักษณ์อักษร การประชาสัมพันธ์ลงในเว็บไซด์ </w:t>
      </w:r>
      <w:r>
        <w:rPr>
          <w:rFonts w:cs="TH SarabunIT๙" w:ascii="TH SarabunIT๙" w:hAnsi="TH SarabunIT๙"/>
          <w:sz w:val="32"/>
          <w:szCs w:val="32"/>
        </w:rPr>
        <w:t>line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งน้อย การประชุมประจำเดือน ฯลฯ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ั้น การสร้างความเข้าใจให้บุคลากรได้ทราบ เห็นความเชื่อมโยงและทำให้ข้อมูลความเสี่ยงมีความสอดคล้องกัน จะทำให้การวิเคราะห์จัดการความเสี่ยงในประเด็นความเสี่ยงเดียวกันที่เกิดขึ้นภายในองค์กรมีการดำเนินการไปในทิศทางเดียวกัน  รวมทั้งต้องมีความร่วมมือในการป้องกันและจัดการความเสี่ยงจะทำให้การบริหารความเสี่ยงมีประสิทธิภาพและประสิทธิผลมากขึ้น</w:t>
      </w:r>
    </w:p>
    <w:p>
      <w:pPr>
        <w:pStyle w:val="Normal"/>
        <w:spacing w:lineRule="auto" w:line="26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6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6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2-</w:t>
      </w:r>
    </w:p>
    <w:p>
      <w:pPr>
        <w:pStyle w:val="Normal"/>
        <w:spacing w:lineRule="auto" w:line="268" w:before="24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รายงานผลการบริหารจัดการความเสี่ยง</w:t>
      </w:r>
    </w:p>
    <w:p>
      <w:pPr>
        <w:pStyle w:val="Normal"/>
        <w:spacing w:lineRule="auto" w:line="26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บริหารจัดการความเสี่ยง ติดตาม ประสานงาน รวบรวมความเสี่ยง ผลการดำเนินการบริหารความเสี่ยงและรายงานที่เกี่ยวข้อง เช่น รายงานสถานะความเสี่ยงองค์กร เพื่อให้มั่นใจว่ากรอบการดำเนินการบริหารความเสี่ยงสามารถยึดถือปฏิบัติและสอดคล้องกับนโยบาย ยุทธศาสตร์ อำนาจหน้าที่ และสภาพแวดล้อมภายในและภายนอก และนำเสนอต่อผู้บริหารเป็นประจำต่อเนื่องราย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โดยระบุประเด็นความเสี่ยง แผนบริหารจัดการความเสี่ยง เพื่อให้ได้ข้อเสนอแนะในการดำเนินงานต่อไป</w:t>
      </w:r>
    </w:p>
    <w:p>
      <w:pPr>
        <w:pStyle w:val="Normal"/>
        <w:spacing w:lineRule="auto" w:line="268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ับปรุง ทบทวนการบริหารจัดการความเสี่ยง</w:t>
      </w:r>
    </w:p>
    <w:p>
      <w:pPr>
        <w:pStyle w:val="Normal"/>
        <w:spacing w:lineRule="auto" w:line="26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 ทบทวนการบริหารจัดการความเสี่ยง จากข้อเสนอแนะของผู้บริหาร เพื่อนำผลและข้อเสนอแนะไปสู่การตัดสินความเหมาะสม ความพอเพียง และประสิทธิผลของมาตรการควบคุมภายในและแผนการบริหารจัดการความเสี่ยง ตามวัตถุประสงค์ที่วางไว้ รวมถึงทบทวนกรอบการบริหารจัดการความเสี่ยง กระบวนการบริหารจัดการความเสี่ยง โดยจะมีการทบทวนความเสี่ยงที่ยังเหลืออยู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สี่ยงใหม่ที่ค้นพบ 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เพื่อหาแนวทางจัดการความเสี่ยงต่อไปโดยผ่านคณะกรรมการบริหารจัดการความเสี่ยงชุดต่าง ๆ </w:t>
      </w:r>
    </w:p>
    <w:p>
      <w:pPr>
        <w:pStyle w:val="Normal"/>
        <w:spacing w:lineRule="auto" w:line="268"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โยชน์ของการบริหารความเสี่ยง</w:t>
      </w:r>
    </w:p>
    <w:p>
      <w:pPr>
        <w:pStyle w:val="Normal"/>
        <w:spacing w:lineRule="auto" w:line="26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บริหารความเสี่ยงจะช่วยผู้บริหารมีข้อมูลที่ใช้ในการตัดสินใจได้ดียิ่งขึ้น และทำให้องค์กรสามารถจัดการกับปัญหาอุปสรรคและอยู่รอดได้ในสถานการณ์ที่ไม่คาดคิดหรือสถานการณ์ที่อาจทำให้องค์กรเกิดความเสียหาย ประโยชน์ที่จะได้รับจากการดำเนินการบริหารความเสี่ยง มีดังนี้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่วยสร้างโอกาสและเป็นส่วนหนึ่งของการบริหารงาน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ถึงภัยคุกคามที่ยังมาไม่ถึง และลดการสูญเสียที่อาจเกิดขึ้นได้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่วยปกป้องการปฏิบัติงาน ปรับปรุงระบบงาน และการวางแผน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ฐานข้อมูลความรู้ที่มีประโยชน์ต่อการบริหาร และการปฏิบัติงานในองค์กร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ช่วยสะท้อนให้เห็นภาพรวมของความเสี่ยงต่างๆ ที่สำคัญขององค์กรได้ทั้งหมด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ุณค่าให้การทำงาน และสร้างภาพลักษณ์ที่ดีให้องค์กร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ที่สำคัญในการบริหารงานและช่วยให้การพัฒนาองค์กรเป็นไปในทิศทางเดียวกัน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การพัฒนาการบริหารและจัดสรรทรัพยากรเป็นไปอย่างมีประสิทธิภาพและประสิทธิผล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ตัดสินใจของผู้บริหารและมองเป้าหมายในภาพรวม</w:t>
      </w:r>
    </w:p>
    <w:p>
      <w:pPr>
        <w:pStyle w:val="Normal"/>
        <w:spacing w:lineRule="auto" w:line="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ช่วยให้องค์กรสามารถบรรลุเป้าหมาย ในขณะที่ลดอุปสรรคหรือสิ่งที่ไม่คาดหวังที่อาจเกิดขึ้นทั้งในการป้องกันความเสียหายต่อทรัพยากรขององค์กร และสร้างความมั่นใจในการรายงานและการปฏิบัติตามกฎ ระเบียบ</w:t>
      </w:r>
    </w:p>
    <w:sectPr>
      <w:type w:val="nextPage"/>
      <w:pgSz w:w="11906" w:h="16838"/>
      <w:pgMar w:left="1418" w:right="130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>
      <w:b/>
      <w:bCs/>
      <w:u w:val="single"/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ordia New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CordiaUPC" w:hAnsi="CordiaUPC" w:eastAsia="Cordia New" w:cs="Cord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UPC" w:hAnsi="CordiaUPC" w:cs="CordiaUPC"/>
      <w:sz w:val="28"/>
      <w:szCs w:val="28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rFonts w:ascii="CordiaUPC" w:hAnsi="CordiaUPC" w:cs="CordiaUPC"/>
      <w:sz w:val="32"/>
      <w:szCs w:val="32"/>
      <w:lang w:val="th-TH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CordiaUPC" w:hAnsi="CordiaUPC" w:cs="CordiaUPC"/>
      <w:sz w:val="32"/>
      <w:szCs w:val="32"/>
      <w:lang w:val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32:00Z</dcterms:created>
  <dc:creator>tu</dc:creator>
  <dc:description/>
  <cp:keywords/>
  <dc:language>en-US</dc:language>
  <cp:lastModifiedBy>Admin</cp:lastModifiedBy>
  <cp:lastPrinted>2022-07-06T12:05:00Z</cp:lastPrinted>
  <dcterms:modified xsi:type="dcterms:W3CDTF">2023-06-28T03:53:00Z</dcterms:modified>
  <cp:revision>3</cp:revision>
  <dc:subject/>
  <dc:title> </dc:title>
</cp:coreProperties>
</file>