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ประเมินการควบคุมภายใน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ดอยหลว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งค์การบริหารส่วนตำบลปงน้อย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เมินผลการควบคุมภายในสำหรับปีสิ้นสุ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256</w:t>
      </w:r>
      <w:r>
        <w:rPr>
          <w:rFonts w:cs="TH SarabunIT๙" w:ascii="TH SarabunIT๙" w:hAnsi="TH SarabunIT๙"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ไปตามหลักเกณฑ์กระทรวงการคลังว่าด้วยมาตรฐานและหลักเกณฑ์การ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งค์การบริหารส่วนตำบลปงน้อย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ว่าการควบคุมภายในของ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มีความเพียงพอ ปฏิบัติตามอย่างต่อเนื่อง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กำกับดูแล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นายอำเภอดอยหลว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23129434"/>
      <w:bookmarkStart w:id="1" w:name="_Hlk60228420"/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งานสารบรร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งานนโยบายและ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.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ก่อสร้า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งานก่อสร้า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.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ผังเมื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ตรวจฎีกาก่อนเสนออนุมัติเบิกจ่ายเงินงบประมาณ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งินและบัญชี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ายพัสดุ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จัดเก็บรายได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2" w:name="_Hlk123129475"/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ควบคุมภายใ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ธุรการกลางเป็นผู้จัดเก็บเอกสารต้นฉบ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มอบหมายให้เจ้าหน้าที่ที่เกี่ยวข้องปฏิบัติงานตาม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ดำเนินงานเพื่อจัดทำแผนพัฒนาท้องถิ่นในแต่ละขั้นตอนไว้ล่วงหน้า ให้ชัดเจน  มีกรอบเวลาที่แน่นอนและปฏิบัติให้เป็นไปตามแผ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ระชาสัมพันธ์ให้ประชาชนตระหนักถึงความสำคัญและประโยชน์ของการเข้าร่วมประชุมประชาคมเพื่อจัดทำแผนพัฒนา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จัดช่วงเวลาการประชุมประชาคมให้ตรงกับเวลาที่ประชาชนส่วนใหญ่สามารถเข้าร่วมประชุม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ยืดหยุ่นระยะเวลาหรือแนวทางในการเพิ่มเติม เปลี่ยนแปลงแผนให้สามารถนำมาปรับใช้ได้จริงกับบริบทของ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ขออัตราบุคลากรของกองช่า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ไป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ราย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ตรียมพร้อมสำหรับการ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ปฏิบัติการแก้ไขปัญหาเร่งด่วนอย่างสม่ำเสมอ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ส่งเจ้าหน้าที่เข้ารับการฝึก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รมงานด้านสาธารณูปโภคและขอรับคำปรึกษาจากหน่วยงานที่รับผิดชอบโดยตรง  เช่น การไฟฟ้า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 ฯลฯ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สรรหา ผู้อำนวยการกองการศึกษาฯ และจัดส่งบุคลากรเข้ารับการฝึกอบรมเพื่อเพิ่มพูนความ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สื่อ วัสดุและ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งเด็กให้ครอบคลุมทุกด้าน ปรับปรุง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ให้กว้างขวางขึ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End w:id="2"/>
    </w:p>
    <w:p>
      <w:pPr>
        <w:pStyle w:val="Normal"/>
        <w:spacing w:lineRule="auto" w:line="240"/>
        <w:ind w:right="-50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 ภูกองไช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51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bookmarkStart w:id="3" w:name="_Hlk92184203"/>
      <w:r>
        <w:rPr>
          <w:rFonts w:cs="TH SarabunIT๙" w:ascii="TH SarabunIT๙" w:hAnsi="TH SarabunIT๙"/>
          <w:sz w:val="32"/>
          <w:szCs w:val="32"/>
        </w:rPr>
        <w:t xml:space="preserve">       </w:t>
      </w:r>
      <w:bookmarkStart w:id="4" w:name="_Hlk92186057"/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 ภูกองไช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ปงน้อย</w:t>
      </w:r>
    </w:p>
    <w:p>
      <w:pPr>
        <w:pStyle w:val="Normal"/>
        <w:tabs>
          <w:tab w:val="clear" w:pos="720"/>
          <w:tab w:val="left" w:pos="855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bookmarkEnd w:id="4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bookmarkStart w:id="5" w:name="_Hlk60649730"/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5"/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eastAsia="TH SarabunPSK" w:cs="TH SarabunPSK"/>
          <w:sz w:val="24"/>
          <w:szCs w:val="32"/>
        </w:rPr>
      </w:pPr>
      <w:bookmarkEnd w:id="3"/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24"/>
          <w:szCs w:val="32"/>
        </w:rPr>
        <w:t>.4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งค์การบริหารส่วนตำบลปงน้อย อำเภอดอยหลวง จังหวัดเชียงราย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สำหรับระยะเวลาดำเนินงานสิ้นสุด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บบควบคุมภายในที่มีผลกระทบต่อสภาพแวดล้อมการควบคุมคือด้านประสิทธิภาพของบุคลากร จริยธรรมของผู้บริหาร ระเบียบ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ัยจากธรรมชาติเพิ่มขึ้นทุกฤดูก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สามารถควบคุมเวลาหนังสือที่ได้รับจากภายนอก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4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พัฒนาไม่ตรงกับความต้องการ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ำรว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แบบ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เครื่องใช้ในการปฏิบัติงานมีไม่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งานก่อสร้างเจ้าหน้าที่ผู้ปฏิบัติงานมีไม่เพียงพอการก่อสร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และวัสดุก่อสร้างบางส่วนไม่ได้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ตามข้อกำหนดของแบบ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7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สาธารณูปโภค เจ้าหน้าที่ผู้ปฏิบัติงานมีไม่เพียงพ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มีความเชี่ยวชาญในงานด้านเทคนิคของระบบงานต่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ไฟฟ้า 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การเงินและบัญชีพบจุดอ่อนที่ต้องปรับปรุง คือ การตรวจฎีกาก่อนเสนออนุมัติเบิกจ่ายเงินและกิจกรรมด้านการเงินและ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ะเบียนทรัพย์สินและพัสดุพบจุดอ่อนคือ กิจกรรมการจัดหาพัสดุและการเก็บรักษา การลงทะเบียน การเบิกจ่ายพัสดุ การตรวจสอบพัสดุ การจำหน่าย การควบคุมการใช้รถยนต์ส่วนกล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จัดเก็บรายได้ พบจุดอ่อน คือ การติดตามและเก็บภาษีลูกห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ังไม่สามารถควบคุมความเสี่ยงได้เนื่องจากเป็นความสี่ยงที่เกิดจากปัจจัยภายนอก ซึ่ง งานป้องกันและบรรเทาสาธารณภัยทำได้แค่เพียงป้องกันและบรรเทาเหตุที่เกิดขึ้นได้ตาม ภารกิจหน้าที่ตามกฎหมายเท่า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สารบรรณเป็นการรับหนังสือมาจากภายนอกซึ่งเป็นสิ่งที่ควบคุมไม่ได้เนื่องจากเป็นงานที่รองรับหนังสือจากหน่วยงานภายน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พัฒนาไม่ตรงกับความต้องการของประชาชนและ เนื่องจากประชาชนไม่ให้ความสำคัญในการเข้าร่วมการประชุมประชาคม ยังไม่สามารถควบคุมให้บรรลุวัตถุประสงค์  ยังมีความเสี่ยงอยู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มือเครื่องใช้ในการปฏิบัติงานไม่เพียงพอ  เช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ุภัณฑ์สำรวจ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ผู้ปฏิบัติงานมีไม่เพียงพ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ก่อสร้างโครงสร้างและวัสดุก่อสร้างบางส่วนไม่ได้มาตรฐ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ตามข้อกำหนดของแบบก่อสร้าง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ผู้ปฏิบัติงานมีไม่เพียงพอไม่มีความเชี่ยวชาญในงานด้านเทคนิคของระบบงานต่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ๆ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24"/>
          <w:szCs w:val="32"/>
        </w:rPr>
        <w:t>.4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8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8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ผังเมืองเจ้าหน้าที่ยังขาดความรู้ความเข้าใจในระเบียบ กฎหม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กี่ยวกับการผังเมืองและกฎหมายอื่นที่เกี่ยวข้องที่ต้องปฏิบัติให้ถูกต้องตามวัตถุประสงค์ของการขออนุญาตก่อสร้างอาคาร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9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ฏิบัติงานในสายการศึกษายังใหม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นโยบาย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นวทางการปฏิบัติหลาย ๆ อย่างยังไม่ชัดเจน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10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สรรงบประมาณมีความจำกัดในเรื่องงบประมาณที่หน่วยงานได้รั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นแต่ละปีทำให้การปฏิบัติงานของบุคลากรในกองการศึกษาฯ  ส่วนใหญ่อยู่ที่ศูนย์พัฒนาเด็กเล็กเท่านั้น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วางฎีกาเบิกจ่ายแต่ละสำนั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ายมือชื่อผู้เบิกผู้มีอำนาจอนุมัติไม่ครบถ้วนทำให้เกิดความล่าช้าในการเบิกจ่าย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ันทึกบัญชีซึ่งมีหลายขั้นตอนและต้องอาศัยความละเอียดถูกต้องแม่นยำ  และมีปริมาณงานเพิ่มขึ้นทุกเวลาทำให้เจ้าหน้าที่ปฏิบัติงานไม่ท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ผู้ปฏิบัติงานด้านการเงินและบัญชีเป็นบุคคลเดียวกันทำให้เกิดความเสี่ยงในการปฏิบัติงานหลาย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ต่ละสำนั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 ไม่ได้ดำเนินการจัดทำแผนการจัดหาพัสดุเอง ทำให้ไม่เป็นไปตามแผนการจัดหา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ต่ละสำนั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 ไม่ได้จัดทำแผนปรับปรุงการจัดหาพัสดุให้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ันทึกประวัติซ่อมแซมและบำรุงรักษาไม่เป็นปัจจุบันทำให้ไม่ทราบสภาพอายุการใช้งานและค่าเสื่อมของ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เบีย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ฎหม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ังสือสั่งการ และมติ ค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ลี่ยนแปลงไม่สอดคล้องกับสภาพปัจจุบันทำให้ยากต่อ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ลี่ยนแปลงกรรมสิทธิ์โดยไม่แจ้งให้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งรายไม่มายื่นแบบชำระภาษีตามระยะเวลาที่กฎหมายกำหนดไม่ได้นำระบบแผนที่ภาษี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ยังขาดความรู้ความเข้าใจในระเบีย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กฎหม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กี่ยวกับการผังเมืองและกฎหมายอื่นที่เกี่ยวข้อง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้องเร่งดำเนินการสรรหา รับโอน เพื่อบรรจุแต่งตั้งในตำแหน่ง ผู้อำนวยการกอง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้องจัดส่งเจ้าหน้าที่เข้ารับการอบรมการปฏิบัติงานตามระเบียบกระทรวงมหาดไทยว่าด้วยรายได้และการจ่ายเงินของสถานศึกษาสังกัดองค์กรปกครองส่วนท้องถิ่น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256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ย่างต่อเนื่อง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ุก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ๆ ปี</w:t>
            </w:r>
          </w:p>
        </w:tc>
      </w:tr>
    </w:tbl>
    <w:p>
      <w:pPr>
        <w:pStyle w:val="Normal"/>
        <w:spacing w:lineRule="auto" w:line="24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24"/>
          <w:szCs w:val="32"/>
        </w:rPr>
        <w:t>.4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3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ขาดความรู้ทางวิชาการและเทคโนโลยีที่ทันสม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รับส่งหนังสือไม่สามารถกำหนดการทำงานล่วงหน้า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พัฒนาไม่ตรงกับความต้องการของประชาชนเพราะไม่ให้ความสำคัญในการเข้าร่วมประชุม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สำรว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อกแบบ เขียนแบบก่อสร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ควบคุมงานก่อสร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สาธารณูปโภ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ผู้ปฏิบัติงานมีไม่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ผังเมื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ไม่มีความเชี่ยวชาญเกี่ยวกับการบังคับใช้ระเบียบ กฎหมาย เกี่ยวกับการผังเมืองและกฎหมายอื่นที่เกี่ยวข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1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สนับสนุนการบริหารจัดการด้านสถานศึกษ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จำนวนจำกัดไม่เพียงพอต่อการพัฒนาด้านการศึกษาใ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ผู้รับผิดชอบยังไม่มีความรู้ ความเข้าใจในระเบียบฯ อย่างเพียงพอทำให้ผู้ปฏิบัติงานยังไม่มีประสิทธิภาพมากเท่าที่คว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ัติงานต้องถือปฏิบัติตามระเบีย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ฎหมาย และหนังส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ื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สั่งการ โดยเคร่งครัด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เจ้าของงบประมาณตรวจสอบหมว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ภทให้ละเอียดก่อนวางฎีกาเบิกจ่ายและตรวจสอบเอกสารประกอบฎีกาให้ครบถ้วนรวมทั้งตรวจสอบลายมือชื่อในฎีกาให้ครบถ้วนเมื่อไม่ถูกต้องให้แก้ไขแล้วเสร็จภายในสามวันนับจากวันที่ได้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อกคำสั่งแบ่งงานให้ชัดเจนเพื่อให้การปฏิบัติงานไม่ซ้ำซ้อนและมีผู้รับผิดชอบงานแต่ละ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การโอนเพิ่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ด ที่เกี่ยวกับพัสดุต้องมีการทำแผนปรับปรุงการจัดหาพัสดุ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24"/>
          <w:szCs w:val="32"/>
        </w:rPr>
        <w:t>.4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1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ทะเบียนคุมพัสดุครุภัณฑ์และทรัพย์ส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ที่มีอยู่ในการควบคุม และบันทึกรายการซ่อมแซมบำรุงรักษาทุกครั้ง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พัสดุครุภัณฑ์ประจำปีอย่างสม่ำเสม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ำหน่ายพัสดุที่ชำร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แบบ 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1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ทะเบียนคุมผู้ชำระภาษีทุกประเภท และทุกร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สัมพันธ์ให้ผู้นำแจ้งให้ประชาชนในพื้นที่ทราบหากมีการยื่นประเมินใหม่ทุก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ิดตามข่าวสารให้ทันต่อสถานการณ์อยู่เสมอ เพื่อจะได้บรรเทาเหตุความเดือดร้อนให้กับประชาชนอย่างทันท่วง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การติดต่อกับหน่วยงานต้นเรื่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ประจำทุกวัน เพื่อที่จะได้ทราบความด่วนของหนังสือในแต่ละ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ประชุมประชาคมเพื่อรับฟังปัญหาความต้องการ และนำมาจัดลำดับความสำคัญตามความจำเป็นเร่งด่วน และจัดทำเป็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จ้าหน้าที่เข้ารับการอบรมเกี่ยวกับการควบคุมการก่อสร้างและบริหารจัดการเป็นไปตาม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ให้มีการตรวจสอบวัสดุอุปกรณ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่อนใช้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ให้ได้รับการเห็นชอบจากคณะ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ตรวจการจ้างก่อนการใช้งานทุกครั้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ห้เจ้าหน้าที่เตรียมพร้อม สำหรับการบริการงานด้านสาธารณูปโภคอย่างสม่ำเสมอ  และมีการฝึกปฏิบัติการแก้ไขปัญหาเร่งด่วนอย่างสม่ำเสมอ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เจ้าหน้าที่เข้ารับการฝึกอบรมงานด้านสาธารณูปโภค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ส่งเจ้าหน้าที่เข้ารับการอบรมปฏิบัติงานตาม ร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่าด้วยรายได้และการจ่ายเงิ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สังกัด อป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  ต่อเนื่องทุก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ำระบบอินเตอร์เ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มาช่วย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ชการทำให้สามารถตรวจสอบข้อมูลที่เกี่ยวข้องได้รวดเร็วทันเหตุ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24"/>
          <w:szCs w:val="32"/>
        </w:rPr>
        <w:t>.4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1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สานงานภายในและภายนอก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ติดต่อประสานงานทางโทรศัพท์และโทรสารกับหน่วยงานภายนอกเช่น ท้องถิ่นจังหวัด อำเภอ หรือส่วนร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ต่าง ๆ ทำให้การติดต่องานราชการเป็นไปอย่างรวดเร็ว และทันกับเหตุกา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แบบสอบทาน เป็นเครื่องมือในการติดตามประเมิณผลรวมทั้งใช้ระบบสารสนเทศน์และการสื่อสารทั้งหมดที่มีอยู่ภายใน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่น ระบบอินเตอร์เน็ต โทรศัพท์  โทรสาร และ หนังสือ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ทั้งใช้สื่อดิจิตอลในการเสริมสร้างการเรียนรู้  เพื่อสร้างความน่าสนใจและการจดจำที่ดีก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ข้อมูลในระ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E-office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ละ ใช้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Line  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Facebook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 โทรศัพท์มือถือติดต่อประสารงานกับหน่วยงานต้นเรื่องอยู่ตลอดเวล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ณรงค์ประชาสัมพันธ์ทุกช่องทาง เช่น ประกาศเสียงตามสาย ป้ายประชาสัมพันธ์ ให้ประชาชนตระหนักถึงความสำคัญและประโยชน์ของการเข้าร่วมประชุมประชาคมเพื่อจัดทำ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คำสั่งแบ่ง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มีความชัดเจน  โดยตรวจข้อมูลเพิ่มเติมจากสภาพแวดล้อมภายในและภายนอ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ำระบบอินเตอร์เ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โทรศัพท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ช่วยในการปฏิบัติงานราชการทำให้สามารถตรวจสอบข้อมูลที่เกี่ยวข้องได้รวดเร็วทันเหตุการ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แบบสอบทาน เป็นเครื่องมือในการติดตามประเมิณผลรวมทั้งใช้ระบบสารสนเทศน์และการสื่อสารทั้งหมดที่มีอยู่ภายใน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่น ระบบอินเตอร์เน็ต โทรศัพท์  โทรสาร และ หนังสือ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ผลการดำเนินการต่อผู้บังคับบัญชา เพื่อทราบความคืบหน้า ของการดำเนินการนั้นๆ จัดทำแผนควบคุมปรับปรุงระบบควบคุมภายในให้บรรลุผลของการควบคุมต่อไ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24"/>
          <w:szCs w:val="32"/>
        </w:rPr>
        <w:t>.4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6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แผนการดำเนินงานเพื่อจัดทำแผนพัฒนาท้องถิ่นในแต่ละขั้นตอนไว้ล่วงหน้า ให้ชัดเจน  มีกรอบเวลาที่แน่นอนและปฏิบัติให้เป็นไปตาม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แบบรายงานการประชุมเป็นเครื่องมือในการประเมินผลการปฏิบัติงานอย่างต่อเนื่อง  โดยเจ้าหน้าที่ผู้ปฏิบัติงานและผู้อำนวยการกองช่าง     ปลัด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ง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เมินผลโดยผู้ตรวจสอบของกลุ่มงานการเงินและบัญชีและการตรวจสอบ  ของสำนักงานส่งเสริมการปกครองส่วนท้องถิ่นจังหวัดเชียงรายอย่างน้อยปี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การรายงานผลความคลาดเคลื่อนของการ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ำเนินงาน และมีการปรับปรุงและแก้ไขขั้นตอนการ ปฏิบัติงานที่มีข้อบกพร่องอย่างสม่ำเสมอและตลอดเวลา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  <w:bookmarkStart w:id="6" w:name="_Hlk60183058"/>
      <w:bookmarkStart w:id="7" w:name="_Hlk60183058"/>
      <w:bookmarkEnd w:id="7"/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/>
        <w:ind w:right="-508" w:hanging="0"/>
        <w:rPr>
          <w:rFonts w:ascii="TH SarabunIT๙" w:hAnsi="TH SarabunIT๙" w:cs="TH SarabunIT๙"/>
          <w:sz w:val="32"/>
          <w:szCs w:val="32"/>
        </w:rPr>
      </w:pPr>
      <w:bookmarkStart w:id="8" w:name="_Hlk60183058"/>
      <w:bookmarkEnd w:id="8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 ภูกองไชย   </w:t>
      </w:r>
    </w:p>
    <w:p>
      <w:pPr>
        <w:pStyle w:val="Normal"/>
        <w:spacing w:lineRule="auto" w:line="240" w:before="0" w:after="0"/>
        <w:ind w:right="-51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 ภูกองไช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ปงน้อย</w:t>
      </w:r>
    </w:p>
    <w:p>
      <w:pPr>
        <w:pStyle w:val="Normal"/>
        <w:tabs>
          <w:tab w:val="clear" w:pos="720"/>
          <w:tab w:val="left" w:pos="855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sectPr>
          <w:type w:val="nextPage"/>
          <w:pgSz w:w="11906" w:h="16838"/>
          <w:pgMar w:left="1701" w:right="113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1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ind w:right="-51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การสอบทานการประเมินผลการควบคุมภายในของผู้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ียน    นายอำเภอดอยหล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ตรวจสอบภายในของ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องค์การบริหารส่วนตำบลปงน้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ด้สอบทานการประเมินผลการควบคุมภายในของหน่วยงาน สำหรับปีสิ้นสุด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นยาย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วิธีการสอบทานตามหลักเกณฑ์กระทรวงการคลังว่าด้วยมาตรฐานและหลักเกณฑ์การปฏิบัติการควบคุมภายในสำหรับหน่วยงานของ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ผลการสอบทานดังกล่าว ผู้ตรวจสอบภายในเห็นว่า การควบคุมภายในของ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องค์การบริหารส่วนตำบลปงน้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ความเพียงพอ ปฏิบัติตามอย่างต่อเนื่อง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ไรก็ดี  มีข้อตรวจพบและหรือข้อสังเกตเกี่ยวกับความเสี่ยง การควบคุมภายในและหรือการปรับปรุงการควบคุมภายใน สรุปได้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งานสารบรร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งานนโยบายและ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.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ก่อสร้า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งานก่อสร้า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.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ผังเมือ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ตรวจฎีกาก่อนเสนออนุมัติเบิกจ่ายเงินงบประมาณ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งินและบัญชี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ายพัสดุ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จัดเก็บรายได้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าร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ควบคุมภายใ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ธุรการกลางเป็นผู้จัดเก็บเอกสารต้นฉบ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มอบหมายให้เจ้าหน้าที่ที่เกี่ยวข้องปฏิบัติงานตาม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ดำเนินงานเพื่อจัดทำแผนพัฒนาท้องถิ่นในแต่ละขั้นตอนไว้ล่วงหน้า ให้ชัดเจน  มีกรอบเวลาที่แน่นอนและปฏิบัติให้เป็นไปตามแผ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ระชาสัมพันธ์ให้ประชาชนตระหนักถึงความสำคัญและประโยชน์ของการเข้าร่วมประชุมประชาคมเพื่อจัดทำแผนพัฒนา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จัดช่วงเวลาการประชุมประชาคมให้ตรงกับเวลาที่ประชาชนส่วนใหญ่สามารถเข้าร่วมประชุม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ยืดหยุ่นระยะเวลาหรือแนวทางในการเพิ่มเติม เปลี่ยนแปลงแผนให้สามารถนำมาปรับใช้ได้จริงกับบริบทของ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ขออัตราบุคลากรของกองช่า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ไป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ราย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ตรียมพร้อมสำหรับการ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ปฏิบัติการแก้ไขปัญหาเร่งด่วนอย่างสม่ำเสมอ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ส่งเจ้าหน้าที่เข้ารับการฝึก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รมงานด้านสาธารณูปโภคและขอรับคำปรึกษาจากหน่วยงานที่รับผิดชอบโดยตรง  เช่น การไฟฟ้า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 ฯลฯ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สรรหา ผู้อำนวยการกองการศึกษาฯ และจัดส่งบุคลากรเข้ารับการฝึกอบรมเพื่อเพิ่มพูนความ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สื่อ วัสดุและ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งเด็กให้ครอบคลุมทุกด้าน ปรับปรุง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ให้กว้างขวางขึ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right="-50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20140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1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ุดมศักดิ์  </w:t>
      </w:r>
      <w:r>
        <w:rPr>
          <w:rFonts w:ascii="TH SarabunIT๙" w:hAnsi="TH SarabunIT๙" w:cs="TH SarabunIT๙"/>
          <w:sz w:val="32"/>
          <w:sz w:val="32"/>
          <w:szCs w:val="32"/>
        </w:rPr>
        <w:t>ปัญญาเข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5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701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7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57:00Z</dcterms:created>
  <dc:creator>PKCOM</dc:creator>
  <dc:description/>
  <cp:keywords/>
  <dc:language>en-US</dc:language>
  <cp:lastModifiedBy>Admin</cp:lastModifiedBy>
  <cp:lastPrinted>2022-01-04T11:46:00Z</cp:lastPrinted>
  <dcterms:modified xsi:type="dcterms:W3CDTF">2022-12-28T07:19:00Z</dcterms:modified>
  <cp:revision>6</cp:revision>
  <dc:subject/>
  <dc:title/>
</cp:coreProperties>
</file>