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260</wp:posOffset>
            </wp:positionH>
            <wp:positionV relativeFrom="paragraph">
              <wp:posOffset>-95885</wp:posOffset>
            </wp:positionV>
            <wp:extent cx="1054100" cy="1105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 ชร ๗๓๐๐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646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การองค์การบริหารส่วนตำบลปงน้อย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ปงน้อย   อำเภอดอยหลวง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เชียงราย  ๕๗๑๑๐</w:t>
      </w:r>
    </w:p>
    <w:p>
      <w:pPr>
        <w:pStyle w:val="Heading4"/>
        <w:spacing w:lineRule="auto" w:line="360"/>
        <w:ind w:righ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color w:val="000000"/>
        </w:rPr>
        <w:t>26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ธันวาคม </w:t>
      </w:r>
      <w:r>
        <w:rPr>
          <w:rFonts w:cs="TH SarabunIT๙" w:ascii="TH SarabunIT๙" w:hAnsi="TH SarabunIT๙"/>
          <w:color w:val="000000"/>
        </w:rPr>
        <w:t>2565</w:t>
      </w:r>
    </w:p>
    <w:p>
      <w:pPr>
        <w:pStyle w:val="Heading2"/>
        <w:spacing w:before="0" w:after="120"/>
        <w:ind w:left="709" w:hanging="709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  </w:t>
      </w:r>
      <w:r>
        <w:rPr>
          <w:rFonts w:ascii="TH SarabunIT๙" w:hAnsi="TH SarabunIT๙" w:cs="TH SarabunIT๙"/>
          <w:color w:val="000000"/>
        </w:rPr>
        <w:t xml:space="preserve">รายงานการประเมินผลการควบคุมภายใน ณ วันสิ้นสุดปีงบประมาณ </w:t>
      </w:r>
      <w:r>
        <w:rPr>
          <w:rFonts w:cs="TH SarabunIT๙" w:ascii="TH SarabunIT๙" w:hAnsi="TH SarabunIT๙"/>
          <w:color w:val="000000"/>
        </w:rPr>
        <w:t>2565</w:t>
      </w:r>
    </w:p>
    <w:p>
      <w:pPr>
        <w:pStyle w:val="Heading1"/>
        <w:tabs>
          <w:tab w:val="clear" w:pos="720"/>
          <w:tab w:val="left" w:pos="8287" w:leader="none"/>
        </w:tabs>
        <w:spacing w:before="0" w:after="12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  </w:t>
      </w:r>
      <w:r>
        <w:rPr>
          <w:rFonts w:ascii="TH SarabunIT๙" w:hAnsi="TH SarabunIT๙" w:cs="TH SarabunIT๙"/>
          <w:color w:val="000000"/>
        </w:rPr>
        <w:t>นายอำเภอดอยหลว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การประเมินผลการควบคุมภายใน</w:t>
      </w:r>
      <w:bookmarkStart w:id="0" w:name="_Hlk60230531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1" w:name="_Hlk60230696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1)</w:t>
      </w:r>
      <w:bookmarkEnd w:id="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bookmarkEnd w:id="0"/>
    </w:p>
    <w:p>
      <w:pPr>
        <w:pStyle w:val="Normal"/>
        <w:spacing w:before="120" w:after="0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</w:p>
    <w:p>
      <w:pPr>
        <w:pStyle w:val="Normal"/>
        <w:spacing w:before="120" w:after="0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4)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bookmarkStart w:id="2" w:name="_Hlk60230717"/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bookmarkEnd w:id="2"/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bookmarkStart w:id="3" w:name="_Hlk60230754"/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bookmarkEnd w:id="3"/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สอบทานการประเมินผลการควบคุมภายในของผู้ตรวจสอบภายใน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6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ind w:firstLine="1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851" w:leader="none"/>
          <w:tab w:val="left" w:pos="868" w:leader="none"/>
          <w:tab w:val="left" w:pos="896" w:leader="none"/>
        </w:tabs>
        <w:spacing w:before="12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bookmarkStart w:id="4" w:name="_Hlk60233884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ลักเกณฑ์กระทรวงการคลังว่าด้วย 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  <w:bookmarkEnd w:id="4"/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color w:val="000000"/>
          <w:sz w:val="32"/>
          <w:szCs w:val="32"/>
        </w:rPr>
        <w:t>3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ณะกรรมการของหน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</w:t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ของรัฐ กรณีองค์การบริหารส่วนตำบลและเทศบาลตำบล เสนอ</w:t>
      </w:r>
      <w:bookmarkStart w:id="5" w:name="_Hlk60232427"/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การควบคุมภายใน</w:t>
      </w:r>
      <w:bookmarkEnd w:id="5"/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หน่วยงานของรัฐตาม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หัวหน้าหน่วยงานของรัฐเพื่อพิจารณาลงนามและจัดส่งให้นายอำเภอ 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สิ้นปีงบประมาณ”  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851" w:leader="none"/>
          <w:tab w:val="left" w:pos="868" w:leader="none"/>
          <w:tab w:val="left" w:pos="896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ดนี้ องค์การบริหารส่วนตำบลปงน้อย ได้ดำเนิน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การควบคุม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ร็จเรียบร้อยแล้ว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ตามสิ่งที่ส่ง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หนังสือนี้</w:t>
      </w:r>
    </w:p>
    <w:p>
      <w:pPr>
        <w:pStyle w:val="Normal"/>
        <w:tabs>
          <w:tab w:val="clear" w:pos="720"/>
          <w:tab w:val="left" w:pos="-851" w:leader="none"/>
          <w:tab w:val="left" w:pos="868" w:leader="none"/>
          <w:tab w:val="left" w:pos="896" w:leader="none"/>
        </w:tabs>
        <w:spacing w:before="24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-851" w:leader="none"/>
        </w:tabs>
        <w:spacing w:lineRule="auto" w:line="360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า ภูกองไชย</w:t>
      </w:r>
    </w:p>
    <w:p>
      <w:pPr>
        <w:pStyle w:val="Normal"/>
        <w:ind w:right="-510" w:hanging="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(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ายวิทยา  ภูกองไชย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ind w:right="-510" w:hanging="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ตำแหน่ง นายกองค์การบริหารส่วนตำบลปงน้อย</w:t>
      </w:r>
    </w:p>
    <w:p>
      <w:pPr>
        <w:pStyle w:val="Normal"/>
        <w:tabs>
          <w:tab w:val="clear" w:pos="720"/>
          <w:tab w:val="left" w:pos="1993" w:leader="none"/>
          <w:tab w:val="center" w:pos="5397" w:leader="none"/>
        </w:tabs>
        <w:spacing w:lineRule="auto" w:line="276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22860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5.35pt;width:179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งน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๓๗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๔๒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๓๗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๓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740</wp:posOffset>
                </wp:positionH>
                <wp:positionV relativeFrom="paragraph">
                  <wp:posOffset>188595</wp:posOffset>
                </wp:positionV>
                <wp:extent cx="3263265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ยึดมั่นธรรมาภิบาล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บริการเพื่อประชา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32.4pt;mso-wrap-distance-left:9.05pt;mso-wrap-distance-right:9.05pt;mso-wrap-distance-top:0pt;mso-wrap-distance-bottom:0pt;margin-top:14.85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odchiangUPC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ยึดมั่นธรรมาภิบาล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KodchiangUPC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บริการเพื่อ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8355</wp:posOffset>
                </wp:positionH>
                <wp:positionV relativeFrom="paragraph">
                  <wp:posOffset>802640</wp:posOffset>
                </wp:positionV>
                <wp:extent cx="1485900" cy="1040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…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ปลัด  อบต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.9pt;mso-wrap-distance-left:9.05pt;mso-wrap-distance-right:9.05pt;mso-wrap-distance-top:0pt;mso-wrap-distance-bottom:0pt;margin-top:63.2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…..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ปลัด  อบต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H SarabunIT๙" w:hAnsi="TH SarabunIT๙" w:cs="TH SarabunIT๙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19:00Z</dcterms:created>
  <dc:creator>PKCOM</dc:creator>
  <dc:description/>
  <cp:keywords/>
  <dc:language>en-US</dc:language>
  <cp:lastModifiedBy>Admin</cp:lastModifiedBy>
  <cp:lastPrinted>2022-12-27T10:24:00Z</cp:lastPrinted>
  <dcterms:modified xsi:type="dcterms:W3CDTF">2022-12-28T07:21:00Z</dcterms:modified>
  <cp:revision>6</cp:revision>
  <dc:subject/>
  <dc:title/>
</cp:coreProperties>
</file>